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0.jpeg" ContentType="image/jpe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38.wmf" ContentType="image/x-wmf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WOT analýza</w:t>
        <w:tab/>
        <w:t>obcí a miest</w:t>
        <w:tab/>
        <w:tab/>
        <w:tab/>
        <w:tab/>
        <w:tab/>
        <w:t xml:space="preserve">       stra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</w:rPr>
        <w:t>1.</w:t>
      </w:r>
      <w:r>
        <w:rPr/>
        <w:tab/>
        <w:t xml:space="preserve">Humenné .....................................................   </w:t>
      </w:r>
      <w:r>
        <w:rPr>
          <w:sz w:val="22"/>
          <w:szCs w:val="22"/>
        </w:rPr>
        <w:t>3-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2.</w:t>
        <w:tab/>
        <w:t>Adidovce...........................................................    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</w:rPr>
        <w:t>3.</w:t>
      </w:r>
      <w:r>
        <w:rPr/>
        <w:tab/>
        <w:t xml:space="preserve">Baškovce .....................................................   </w:t>
      </w:r>
      <w:r>
        <w:rPr>
          <w:sz w:val="22"/>
          <w:szCs w:val="22"/>
        </w:rPr>
        <w:t>8-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</w:rPr>
      </w:pPr>
      <w:r>
        <w:rPr/>
        <w:tab/>
        <w:tab/>
        <w:tab/>
        <w:tab/>
      </w:r>
      <w:r>
        <w:rPr>
          <w:sz w:val="22"/>
        </w:rPr>
        <w:t>4.</w:t>
      </w:r>
      <w:r>
        <w:rPr/>
        <w:t xml:space="preserve"> </w:t>
        <w:tab/>
        <w:t xml:space="preserve">Brestov  ....................................................... </w:t>
      </w:r>
      <w:r>
        <w:rPr>
          <w:sz w:val="22"/>
          <w:szCs w:val="22"/>
        </w:rPr>
        <w:t>10-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ab/>
        <w:tab/>
        <w:tab/>
      </w:r>
      <w:r>
        <w:rPr>
          <w:sz w:val="22"/>
        </w:rPr>
        <w:t>5.</w:t>
      </w:r>
      <w:r>
        <w:rPr/>
        <w:tab/>
        <w:t>Černina ........................................................</w:t>
        <w:tab/>
        <w:t xml:space="preserve">   </w:t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</w:rPr>
        <w:t>6.</w:t>
      </w:r>
      <w:r>
        <w:rPr>
          <w:sz w:val="22"/>
          <w:szCs w:val="22"/>
        </w:rPr>
        <w:tab/>
        <w:t>Dedačov ............................................................</w:t>
        <w:tab/>
        <w:t>13-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7.</w:t>
      </w:r>
      <w:r>
        <w:rPr/>
        <w:t xml:space="preserve"> </w:t>
        <w:tab/>
        <w:t xml:space="preserve">Gruzovce  ....................................................    </w:t>
      </w:r>
      <w:r>
        <w:rPr>
          <w:sz w:val="22"/>
          <w:szCs w:val="22"/>
        </w:rPr>
        <w:t xml:space="preserve">15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0"/>
        </w:rPr>
        <w:t>8.</w:t>
      </w:r>
      <w:r>
        <w:rPr/>
        <w:tab/>
        <w:t>Hankovce  ...................................................</w:t>
        <w:tab/>
      </w:r>
      <w:r>
        <w:rPr>
          <w:sz w:val="22"/>
          <w:szCs w:val="22"/>
        </w:rPr>
        <w:t>16-17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9.</w:t>
      </w:r>
      <w:r>
        <w:rPr/>
        <w:tab/>
        <w:t xml:space="preserve">Hažín nad Cirochou  ................................... </w:t>
        <w:tab/>
      </w:r>
      <w:r>
        <w:rPr>
          <w:sz w:val="22"/>
          <w:szCs w:val="22"/>
        </w:rPr>
        <w:t>18-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10.</w:t>
      </w:r>
      <w:r>
        <w:rPr/>
        <w:tab/>
        <w:t>Hrabovec nad Laborcom   ..........................</w:t>
        <w:tab/>
      </w:r>
      <w:r>
        <w:rPr>
          <w:sz w:val="22"/>
          <w:szCs w:val="22"/>
        </w:rPr>
        <w:t>20-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11.</w:t>
      </w:r>
      <w:r>
        <w:rPr/>
        <w:tab/>
        <w:t>Hrubov   ......................................................</w:t>
        <w:tab/>
      </w:r>
      <w:r>
        <w:rPr>
          <w:sz w:val="22"/>
          <w:szCs w:val="22"/>
        </w:rPr>
        <w:t>22-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12.</w:t>
      </w:r>
      <w:r>
        <w:rPr/>
        <w:tab/>
        <w:t>Hudcovce  ...................................................</w:t>
      </w:r>
      <w:r>
        <w:rPr>
          <w:sz w:val="22"/>
          <w:szCs w:val="22"/>
        </w:rPr>
        <w:tab/>
        <w:t>24-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13.</w:t>
      </w:r>
      <w:r>
        <w:rPr/>
        <w:tab/>
        <w:t>Chlmec  ......................................................</w:t>
        <w:tab/>
      </w:r>
      <w:r>
        <w:rPr>
          <w:sz w:val="22"/>
          <w:szCs w:val="22"/>
        </w:rPr>
        <w:t>26-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14.</w:t>
        <w:tab/>
        <w:t>Jabloň</w:t>
      </w:r>
      <w:r>
        <w:rPr/>
        <w:t xml:space="preserve">  .........................................................</w:t>
        <w:tab/>
        <w:t xml:space="preserve">  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15.</w:t>
      </w:r>
      <w:r>
        <w:rPr/>
        <w:tab/>
        <w:t>Jasenov  ......................................................</w:t>
        <w:tab/>
      </w:r>
      <w:r>
        <w:rPr>
          <w:sz w:val="22"/>
          <w:szCs w:val="22"/>
        </w:rPr>
        <w:t>29-3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16.</w:t>
      </w:r>
      <w:r>
        <w:rPr/>
        <w:tab/>
        <w:t>Kamienka  ..................................................</w:t>
        <w:tab/>
      </w:r>
      <w:r>
        <w:rPr>
          <w:sz w:val="22"/>
          <w:szCs w:val="22"/>
        </w:rPr>
        <w:t>31-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17</w:t>
      </w:r>
      <w:r>
        <w:rPr/>
        <w:t>.</w:t>
        <w:tab/>
        <w:t>Kochanovce  ...............................................</w:t>
        <w:tab/>
      </w:r>
      <w:r>
        <w:rPr>
          <w:sz w:val="22"/>
          <w:szCs w:val="22"/>
        </w:rPr>
        <w:t xml:space="preserve">  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18.</w:t>
      </w:r>
      <w:r>
        <w:rPr/>
        <w:tab/>
        <w:t>Koškovce   ..................................................</w:t>
        <w:tab/>
      </w:r>
      <w:r>
        <w:rPr>
          <w:sz w:val="22"/>
          <w:szCs w:val="22"/>
        </w:rPr>
        <w:t>34-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19.</w:t>
      </w:r>
      <w:r>
        <w:rPr/>
        <w:tab/>
        <w:t>Lackovce  ...................................................</w:t>
        <w:tab/>
      </w:r>
      <w:r>
        <w:rPr>
          <w:sz w:val="22"/>
          <w:szCs w:val="22"/>
        </w:rPr>
        <w:t>36-3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20.</w:t>
      </w:r>
      <w:r>
        <w:rPr/>
        <w:tab/>
        <w:t>Lieskovec  ..................................................</w:t>
        <w:tab/>
      </w:r>
      <w:r>
        <w:rPr>
          <w:sz w:val="22"/>
          <w:szCs w:val="22"/>
        </w:rPr>
        <w:t>39-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21.        </w:t>
      </w:r>
      <w:r>
        <w:rPr/>
        <w:t>Ľubiša  ........................................................</w:t>
        <w:tab/>
        <w:t xml:space="preserve">   </w:t>
      </w:r>
      <w:r>
        <w:rPr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22.</w:t>
      </w:r>
      <w:r>
        <w:rPr/>
        <w:tab/>
        <w:t>Maškovce......</w:t>
      </w:r>
      <w:r>
        <w:rPr>
          <w:sz w:val="22"/>
          <w:szCs w:val="22"/>
        </w:rPr>
        <w:t xml:space="preserve"> ...............................................</w:t>
      </w:r>
      <w:r>
        <w:rPr/>
        <w:t xml:space="preserve">...    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23.</w:t>
        <w:tab/>
        <w:t>Nechval.Polianka  ...........................................</w:t>
        <w:tab/>
        <w:t xml:space="preserve">   4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24.</w:t>
      </w:r>
      <w:r>
        <w:rPr/>
        <w:tab/>
      </w:r>
      <w:r>
        <w:rPr>
          <w:sz w:val="22"/>
          <w:szCs w:val="22"/>
        </w:rPr>
        <w:t>Nižná Jablonka ...............................................</w:t>
      </w:r>
      <w:r>
        <w:rPr/>
        <w:t xml:space="preserve">...    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5.        Nižné Ladičkovce ..............................................    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6.</w:t>
        <w:tab/>
        <w:t xml:space="preserve">Papín ............................................................... </w:t>
        <w:tab/>
        <w:t xml:space="preserve">  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27.</w:t>
        <w:tab/>
        <w:t>Porúbka ............ ...............................................</w:t>
        <w:tab/>
        <w:t>47-4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28.</w:t>
      </w:r>
      <w:r>
        <w:rPr/>
        <w:tab/>
        <w:t>Ptičie   .......................................................</w:t>
        <w:tab/>
      </w:r>
      <w:r>
        <w:rPr>
          <w:sz w:val="22"/>
          <w:szCs w:val="22"/>
        </w:rPr>
        <w:t>49-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9.</w:t>
        <w:tab/>
        <w:t>Rokytov pri Humennom...................................      5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30.</w:t>
        <w:tab/>
        <w:t>Rovné .............................................................</w:t>
        <w:tab/>
        <w:t xml:space="preserve">   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1.</w:t>
      </w:r>
      <w:r>
        <w:rPr/>
        <w:tab/>
        <w:t>Ruská Kajňa  .............................................</w:t>
        <w:tab/>
      </w:r>
      <w:r>
        <w:rPr>
          <w:sz w:val="22"/>
          <w:szCs w:val="22"/>
        </w:rPr>
        <w:t xml:space="preserve">   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2.</w:t>
      </w:r>
      <w:r>
        <w:rPr/>
        <w:tab/>
        <w:t>Slovenské Krivé  .......................................</w:t>
        <w:tab/>
      </w:r>
      <w:r>
        <w:rPr>
          <w:sz w:val="22"/>
          <w:szCs w:val="22"/>
        </w:rPr>
        <w:t>54-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3.</w:t>
      </w:r>
      <w:r>
        <w:rPr/>
        <w:tab/>
        <w:t>Slovenská Volová  ....................................</w:t>
        <w:tab/>
      </w:r>
      <w:r>
        <w:rPr>
          <w:sz w:val="22"/>
          <w:szCs w:val="22"/>
        </w:rPr>
        <w:t>56-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4.</w:t>
      </w:r>
      <w:r>
        <w:rPr/>
        <w:tab/>
        <w:t>Sopkovce  ..................................................</w:t>
        <w:tab/>
      </w:r>
      <w:r>
        <w:rPr>
          <w:sz w:val="22"/>
          <w:szCs w:val="22"/>
        </w:rPr>
        <w:t>58-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35.</w:t>
      </w:r>
      <w:r>
        <w:rPr/>
        <w:tab/>
        <w:t>Udavské  .................................................</w:t>
        <w:tab/>
      </w:r>
      <w:r>
        <w:rPr>
          <w:sz w:val="22"/>
          <w:szCs w:val="22"/>
        </w:rPr>
        <w:t>61-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6.</w:t>
      </w:r>
      <w:r>
        <w:rPr/>
        <w:tab/>
        <w:t xml:space="preserve">Veľopolie .................................................        </w:t>
      </w:r>
      <w:r>
        <w:rPr>
          <w:sz w:val="22"/>
          <w:szCs w:val="22"/>
        </w:rPr>
        <w:t>66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7.</w:t>
        <w:tab/>
        <w:t>Vyšná Jablonka ..............................................</w:t>
        <w:tab/>
        <w:t xml:space="preserve">   6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38.</w:t>
      </w:r>
      <w:r>
        <w:rPr/>
        <w:tab/>
        <w:t>Vyšné Ladičkovce ....................................</w:t>
        <w:tab/>
        <w:t>6</w:t>
      </w:r>
      <w:r>
        <w:rPr>
          <w:sz w:val="22"/>
          <w:szCs w:val="22"/>
        </w:rPr>
        <w:t>8-69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39. </w:t>
        <w:tab/>
        <w:t>Vyšný Hrušov ................................................</w:t>
        <w:tab/>
        <w:t xml:space="preserve">   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.</w:t>
        <w:tab/>
        <w:t>Zbudské Dlhé .................................................       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1.</w:t>
        <w:tab/>
        <w:t>Zubné  .............................................................</w:t>
        <w:tab/>
        <w:t xml:space="preserve">   7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42.</w:t>
      </w:r>
      <w:r>
        <w:rPr/>
        <w:tab/>
        <w:t>Medzilaborce  ...........................................</w:t>
        <w:tab/>
      </w:r>
      <w:r>
        <w:rPr>
          <w:sz w:val="22"/>
          <w:szCs w:val="22"/>
        </w:rPr>
        <w:t>73- 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3.</w:t>
        <w:tab/>
        <w:t>Čabalovce  .....................................................</w:t>
        <w:tab/>
        <w:t>76-7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4.</w:t>
        <w:tab/>
        <w:t>Palota    ..........................................................</w:t>
        <w:tab/>
        <w:t>79-8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45.</w:t>
        <w:tab/>
        <w:t>Združenie Horná Oľka ....Jankovce...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46.</w:t>
        <w:tab/>
        <w:tab/>
        <w:tab/>
        <w:tab/>
        <w:t xml:space="preserve">   Košarovce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47.</w:t>
        <w:tab/>
        <w:tab/>
        <w:tab/>
        <w:tab/>
        <w:t xml:space="preserve">   Lukačovce..................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48.</w:t>
        <w:tab/>
        <w:tab/>
        <w:tab/>
        <w:tab/>
        <w:t xml:space="preserve">   Nižná Sitnica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49.</w:t>
        <w:tab/>
        <w:tab/>
        <w:tab/>
        <w:tab/>
        <w:t xml:space="preserve">   Pakostov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50.</w:t>
        <w:tab/>
        <w:tab/>
        <w:tab/>
        <w:tab/>
        <w:t xml:space="preserve">   Prituľany.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>51.</w:t>
        <w:tab/>
        <w:tab/>
        <w:tab/>
        <w:tab/>
        <w:t xml:space="preserve">   Rohožník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52.</w:t>
        <w:tab/>
        <w:tab/>
        <w:tab/>
        <w:tab/>
        <w:t xml:space="preserve">   Ruská Poruba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53.</w:t>
        <w:tab/>
        <w:tab/>
        <w:tab/>
        <w:tab/>
        <w:t xml:space="preserve">   Vyšná Sitnica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2"/>
        </w:rPr>
        <w:t>54.</w:t>
        <w:tab/>
        <w:tab/>
        <w:tab/>
        <w:tab/>
        <w:t xml:space="preserve">   Závada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55.</w:t>
        <w:tab/>
        <w:tab/>
        <w:tab/>
        <w:tab/>
        <w:t xml:space="preserve">   Oľka  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2"/>
          <w:szCs w:val="28"/>
        </w:rPr>
        <w:t>56</w:t>
      </w:r>
      <w:r>
        <w:rPr>
          <w:sz w:val="22"/>
          <w:szCs w:val="22"/>
        </w:rPr>
        <w:t>.</w:t>
        <w:tab/>
        <w:tab/>
        <w:tab/>
        <w:tab/>
        <w:t xml:space="preserve">   Repejov.................</w:t>
        <w:tab/>
        <w:t>82-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1755</wp:posOffset>
            </wp:positionH>
            <wp:positionV relativeFrom="paragraph">
              <wp:posOffset>1028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mesta Humen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zdelávanie, kultúra, špor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utá sieť vzdelávacích inštitúci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osť poradenských služie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záujem o štúdium anglického jazy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iestorové podmien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učiteľ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spolupráca medzi ZŠ a S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ájanie sa škôl do projektových výzie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ácia projektov proti záškoláctv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neformálneho vzdeláva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Centra voľného času – Dúh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informačného centra mladých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žiackeho a študentského parlamen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speváckych zb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divadelného súb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folklórnych súb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občianskych združení zaoberajúcich sa kultúr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kultúrnych inštitúci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e organizované kultúrne podujat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m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e a historické pamiat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e regionálne masméd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 partnerskými mestam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oficiálna internetová stránka m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ácia kultúry na internetových stránk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mestských športových zariad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rojektov na vybudovanie nových a rekonštrukciu  existujúcich športových zariad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športových klub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športoví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stúpajúci trend záškoláct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júci počet žia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es záujmu skupiny rodičov o vzdelanie det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ížený záujem o výučbu iných cudzích jazykov ako A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statočné podmienky celoživotného vzdeláv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školských psychológ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ZŠ Podskal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modernizácia vybavenosti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spôsobenie stredného a odborného vzdelávania potrebám trhu prá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kvalifikovaných pedagógov zameraných na výučbu cudzích jazy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articipácia rodičov na živote ško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sociálnych pracovníkov na škol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užívanie školských zariadení počas prázdn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kultúrnych zariad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íkov v kultú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ktuálna dlhodobá koncepcia a stratégia rozvoja kultúry me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slabo rozvinutá kultúrna turisti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ohodnotenie pracovníkov v kultú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voľno časových aktivít pre deti, mládež a dospelú populác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bavenie kultúrnych inštitúcií v porovnaní s EU štandard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rekonštrukcie existujúcich športovísk a športových zariad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a označenie cyklo-trá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nik športových klub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vybudovať nové dopravné ihrisk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ohodnotenie trénerov, rozhodc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výstavby nových športovísk a športových zariad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loživotné vzdelávanie učiteľ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výšenie IT gramotnosti žiakov a učiteľ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získania finančných prostriedkov z fondov EÚ a iných zdroj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loživotného vzdelávania ako záruky rozvoja adaptability pracovnej sil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výšenie jazykovej gramotnosti žiakov a učiteľov (cudzie jazyky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ti využívania kultúrnych a historických pamiatok pre kultúrne a komerčné aktivit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é formy propagác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áranie programov pre marginalizované skupiny obyvateľ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zefektívnenie spolupráce s okolitými mestam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hostinnosť obyvateľov a lokálny kolori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é možnosti propagácie kultúry v zahraničí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olupráca s partnerskými mestam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pagácia a rozvoj kultúry národnostných menšín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dovanie bežeckých trás v okolí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zájomne prepájať športové aktivity s využívaním všetkých dostupných športových zariadení v mest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lepšenie možností využívania existujúcich dopravných ihrísk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é zaťaženie detí rozsahom uč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sociálno-patologických javov na deti a mláde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árast počtu detí z marginalizovaných skup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raktívnosť učiteľského povolania a neadekvátne ohodnot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lbovanie izolovanosti vzdelávacej sústavy od potrieb trhu prá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pedagogických pracovníkov zo škol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ystémové riešenia podpory vzdeláv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júce problémy v správaní žia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e mzdové ohodnotenie pre realizátorov projektov a voľno časových aktiví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výška finančných prostriedkov pre jednotlivé grantové schém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ívne bariéry pre podporu kultúrnych a športových aktivít súkromným sekto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komerčnej kultúry a zníženie kvality kultúrnej produk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kúpyschopnosť obyvateľ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zriaďovateľ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nie kvality ľudských zdroj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športu štátom – potrebná refor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es záujmu a aktívny šport</w:t>
            </w:r>
          </w:p>
        </w:tc>
      </w:tr>
    </w:tbl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dravotnícka  a  sociálna starostlivosť,   riešenie   problematiky  marginalizovaných skupí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čná sieť zdravotných zariad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rýchlej pomo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odborných leká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ť mimovládnych organizácií združených v G3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á rómska samosprá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ácia projektov zameraných na podporu sociálnej inklúz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kamerového systému v centre m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tný rozvojový fond na podporu mikroprojekto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xistencia Partnerstva sociálnej inklúzie okresov Humenné a S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á zdravotnícka techni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opatrovateľ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dravotných sesti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bezbariérových prístupov v rámci me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by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sociálnych by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hygienické centru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kvalifikácia Róm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počtu bezdomovc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chota zamestnávateľov zamestnávať pracovníkov z marginalizovaných skupí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ktuálna koncepcia (stratégia) rozvoja sociálnych služi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ariadení sociálnych služi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resocializačných zariad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jestvujúcich zariadení sociálnych služie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diagnostických zariade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o-patologických jav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osveta plánovaného rodičov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funkčnenie RKC – kultúrneho domu Podskalk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špecializácia nemocníc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šírenie kamerového systé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lepšenie kvality života obyvateľov osady Podskalk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zhraničná spolupráca organizácií pôsobiacich v oblasti zdravotníctva a sociálnych služieb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terénnej sociálnej práce s marginalizovanými skupinami obyvateľ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čerpať finančné prostriedky zo štrukturálnych fondov EÚ a iných zdrojov zameraných na podporu (riešenie) problematiky marginalizovaných skupín obyvateľ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pora hendikepovaných skupín obyvateľ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tegrácia hendikepovaný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užšia spolupráca inštitúcií a organizácií pôsobiacich v danej oblasti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žovanie počtu lôž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dostatok finančných prostriedkov pre oblasť zdravotníckej a sociálnej starostliv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zahranič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žiadateľov o poskytovanie sociálnych služi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koncentrácie obyvateľstva v osade Podskal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chudoby  a sociálneho vylúč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krimina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počtu marginalizovaných skupín obyvateľ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finančné pokrytie sociálnych služi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rozdielov medzi príjmovými skupinami obyvateľ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nikanie, investície, cestovný ruch a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é stabilné podnikateľsk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riemyselných par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é pôsobenie zahraničných investorov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klubu podnikateľov mesta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o dobrý raiting m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kazníckeho a informačného cent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i mestský informačný systé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rojektu „učíme sa podnikať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ený malý južný obchva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R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xistujúce štúdie skvalitnenia infraštruktú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školení prechodu na EU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avenosť mesta na spoluprácu pri tvorbe a realizácii projekt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yselné tradície v regió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štátov Maďarsko, Poľsko, Ukraji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malé vzdialenosti medzi jednotlivými turistickými oblasťami a centr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vyšovanie (stabilná) úroveň miestnych daní pre podnikateľské subjek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y a prírodný  potenciál mesta a región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blízkosť RO (Domaša, Šírava, Chlmec – lyžiarske stredisko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obré železničné a autobusové napojenie mesta s okolím a okolitými štá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angažovanosť inštitú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druženia cestovného ru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nadregionálne prepojenie v dopravnej infraštruktú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úroveň služieb v 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spolupráca medzi organizáciami cestovného ru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a technická infraštruktú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šia propagácia regió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vhodných pozemkov a priestorov pre väčšie podnikateľské a priemyselné aktivi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 riešená vnútorná infraštruktúra me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elektrifikácia železničnej tr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repojenosť na hlavné cestné ťah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cestného obchvatu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rozšírenia priemyselných park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ň z nehnuteľnosti 10  rokov nezmenená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ces prispôsobovania sa legislatíve E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bilizácia administratívy pri vstupe do podnika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stup do Shengen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úci záujem výrobných  zahraničných investorov o investície na Slovens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pyt po subdodávateľoch pre zahraničných investor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vyšovanie konkurencieschopnosti domácich podnik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enciál pre rozvoj cestovného ruch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dovanie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ozvoj služieb v CR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prímestskej RO Laborec, úprava nábrežia rie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pšia propagácia mesta ( zvýšenie atraktivity pre turistov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výroby s vysokou pridanou hodnotou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 riešená tranzitná infraštruktú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lektrifikovaná železn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migrácia pracovnej sily do zahranič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pšenie pripojení na diaľničné úse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hod na EU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ropagácia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enený dopad reforiem na obyvateľst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a dopad globalizá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ý záujem o investičné príležitosti na východe Slovenska zo strany investor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lm železníc a pokles rozsahu prepravy na želez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zahraničných investorov za lacnejšou pracovnou sil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Životné 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možná separácia odpad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oj technológie spracovania biomas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ysoká pripravenosť mesta na Operačné program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dobrá spolupráca mesta a ochranárov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šírenie a rekonštrukcia ČOV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chota riešiť environmentálne problém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je znečiste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ie mesta automobilovou prepravou z dôvodu chýbajúceho tranzitného obchvat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oddychové zó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é ekologické záťaž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environmentálne povedomie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cesná zmena pôvodnej kraji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elene na Sídlisku pod Sokolejo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režovanie drobných vodných tok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júca tendencia znečist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environmentálneho povedom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ultivácia starej skládky TKO Mysl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ívania finančných prostriedkov z fondov E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á legislatíva týkajúca sa čiernych skládo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iaľkový prenos znečistenia z celého regiónu Zemplí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dradenosť iných záujmov nad záujmami ochrany životného prostred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vyšovanie záujmu o environmentálne problém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06035</wp:posOffset>
            </wp:positionH>
            <wp:positionV relativeFrom="paragraph">
              <wp:posOffset>-228600</wp:posOffset>
            </wp:positionV>
            <wp:extent cx="6000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obce Adidovce </w:t>
      </w:r>
      <w:r>
        <w:rPr>
          <w:sz w:val="20"/>
          <w:szCs w:val="20"/>
        </w:rPr>
        <w:t>(súčasť mikroreg.Pčolinskej a Udavskej doliny)</w:t>
        <w:tab/>
        <w:tab/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1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otlivých obc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6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51755</wp:posOffset>
            </wp:positionH>
            <wp:positionV relativeFrom="paragraph">
              <wp:posOffset>102870</wp:posOffset>
            </wp:positionV>
            <wp:extent cx="51435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 Baškovce</w:t>
      </w: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inžinierske sie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é najvýznamnejšie objekty občians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oš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y pre poskytovanie zdravotníckeho vyšetr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roduktívnom ve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Dom smú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plaškov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i sa počet neobývaných rodinných dom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školských bud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železničnej 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iorita rozvoja – dobudovanie základnej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nájomných by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ých čakárn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budovy Obecného úradu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veľký počet investičných ak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á administratívna náročnosť pre získanie financií zo štátnych dotácií a z fondov E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Životné 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fungujúci separovaný zber komunálneho odpad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zahájená regulácia potoka Černin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rírodné bohatstvo s lesmi, pasienk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oddychových zó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ý obecný vodovo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splaškovej kanalizácie v ob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hodníky k oddychovým miestam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budovanie odpad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oddychovej zóny pri futbalovom ihris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zácia obce – výsadba účelovej a okrasnej zel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enie regulácie potoka Čern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rava verejných plô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veľký počet technických projektov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ednostné financovanie technických projektov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465"/>
      </w:tblGrid>
      <w:tr>
        <w:trPr>
          <w:trHeight w:val="45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služieb sociálnej starostlivosti občanom ob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18"/>
                <w:szCs w:val="18"/>
              </w:rPr>
              <w:t>existencia pošty v ob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ujúca zdravotná starostlivosť pre občanov obce a priľahlých obcí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 webovská stránka obce</w:t>
            </w:r>
          </w:p>
        </w:tc>
      </w:tr>
      <w:tr>
        <w:trPr>
          <w:trHeight w:val="45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95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enie činnosti všeobecného lekára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skej stránky ob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rekonštrukcie obec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nájomných byt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dostatok financií na poskytovanie služieb sociálnej starostlivost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Špor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7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futbalové ihrisk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priestorov Kultúrneho domu na stolný ten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chýbajúce sociálne priestory pri  futbalovom ihrisku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hrisko pri Základnej škol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sz w:val="18"/>
                <w:szCs w:val="18"/>
                <w:lang w:eastAsia="cs-CZ"/>
              </w:rPr>
              <w:t>dokončenie výstavby sociálnych priestorov pri futbalovom ihris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výstavba viacúčelového ihriska pre letné a zimné špor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vybudovanie chodníkov k miestnym studničkám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 xml:space="preserve">nedostatok financií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eastAsia="cs-CZ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kolstvo a kultú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kladnej a Materskej škol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ej kultúrnej pamiatky - kostolného zvon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školskej jedá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vyhovujúci technický stav budovy Základnej a Materskej škol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školské ihrisko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webovskej stránky ZŠ a elektronickej komunikác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it finančných prostriedkov v školstv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štrukcia budovy Základnej a materskej ško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štrukcia budovy Kultúrneho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užitie školskej jedálne pre potreby starších ľud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vybudovanie prírodného amfiteátra pri futbalovom ihris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na investičné ak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né znižovanie počtu detí v dôsledku negatívneho demografického vývo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čet žiadostí na financovanie základnej infraštruktúry v rokoch 2007-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 (závislosti, konzumné kultúry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51755</wp:posOffset>
            </wp:positionH>
            <wp:positionV relativeFrom="paragraph">
              <wp:posOffset>217170</wp:posOffset>
            </wp:positionV>
            <wp:extent cx="523875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 Brest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čiastočne vybudovaná technická infraštru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okresného mesta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</w:t>
            </w:r>
            <w:r>
              <w:rPr>
                <w:sz w:val="18"/>
                <w:szCs w:val="18"/>
                <w:lang w:eastAsia="en-US"/>
              </w:rPr>
              <w:t xml:space="preserve"> mestského obyvateľstva o bývanie na neďalekom vidie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hodníkov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á vodovodná sie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obec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a 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ý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ky zastarané verejné osvetl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informovanosť obyvateľstva o zbere a separovaní odpad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ravený Hlboký potok po celom úse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existencia 51 čiernych skládok v katastri 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stavba odkanalizovania obce a čistenia odpadových vôd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ej zastávky na dolnom kon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chodníkov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sprístupnenie lokalít pre bytovú výstavbu a priemyselnú zón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iešenie oddychovej zóny v centre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centra v areáli obecného úr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erejného osvetl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šíriť obecný rozhlas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praviť priestory na a pri cintorín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rekonštruovať budovu Obecného úr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upraviť interiéry materskej škol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nova cesty do rekreačnej obla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iešenie separácie odpadu so zapojením najmladšej generác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iešenie likvidácie organického odpadu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čet plánovaných investičných ak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nikateľsk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tradície v poľnohospodárskej výrob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možnosti využitia lesného fondu na podnikateľské aktivit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ostredie pre vidiecky cestovný ru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ej kvalifikovanej pracovnej sily za prácou do iných regiónov, resp. do zahranič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v 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nízka kúpyschop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ívna ťažba holorubom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pre hospodárenie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ový operačný program Priemysel a služ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 rozvoja vidieka 2004-20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 investičného kapitál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kračujúca ťažba holorubo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stovný ruch, kultúra, šport, voľno časové aktivi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ý lyžiarsky vle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oblasť na vodnú rekreáci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encia mohylových hrobov v katastri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stredná blízkosť okresného mesta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propagácie obce a okolitej prírod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záujem mladej generácie o ľudovú kultúr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voľno časových aktivít v období let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Kultúrneho domu resp. kultúrneho cent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obnova rybníkov – jeden na chov rýb a rybolov, druhý na vodné špor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obnova futbalového ihris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obnova turistických chodníkov- turistický chodník od Brestovských k Volovským rybník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sanácia lesných studničiek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vybudovanie oddychových miest pri studničká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konštrukcia rekreačnej časti Perník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rekonštrukcia kúpaliska a kolkárne v rekreačnej obla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ýstavba detského ihriska pred  Jednoto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zlepšenie propagácie obce a rekreačného stredis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vybudovanie Klubu mladých a Klubu  dôchodcov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vybudovanie cykloturistických tr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konštrukcia MŠ, v jednej časti zriadiť kultúrne centru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nízka  životná úroveň obyvateľs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miera nezamestnanosti, problém dlhodobej nezamestna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 s nízkou kúpyschopnosť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51755</wp:posOffset>
            </wp:positionH>
            <wp:positionV relativeFrom="paragraph">
              <wp:posOffset>-11430</wp:posOffset>
            </wp:positionV>
            <wp:extent cx="542925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 obce  Černina</w:t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základná infraštru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vybudovaný Dom náde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hovujúci stav miestnych komunikáci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á budova ško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bývané rodinné dom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tvo budovy ško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e vykurovanie budovy Obecného úradu a Kultúrneho dom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ta rozvoja - dobudovanie základnej infraštruktúry – vodovod, kanalizác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záujem o využitie prázdnych budov v obecnom vlastníctve na poskytovanie verejno - prospešných služieb rôzneho zamera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budovy Obecného úradu a Kultúrneho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omplexne triedený separovaný odpad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becný p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dovo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splašková kanalizác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krasnej zóny v ob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hodníky k oddychovým miest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ávne povedomie občanov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obecného vodovo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dotácie pre poľnohospodár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zácia obce – výsadba okrasnej zel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ízka disciplína pri nakladaní s odpad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futbalové ihrisk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enie činnosti aktívneho futbal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ská stránka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yklotrás v okolí obc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športového ihriska pre letné a zimné špo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konštrukcia Kultúrneho do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enie aktívneho futbalu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a infraštruktúra pri futbalovom ihris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á technická dokumentác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 na rekonštrukci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labá podpora kultúry zo strany štátu a VÚC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68545</wp:posOffset>
            </wp:positionH>
            <wp:positionV relativeFrom="paragraph">
              <wp:posOffset>-226695</wp:posOffset>
            </wp:positionV>
            <wp:extent cx="615315" cy="690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 obce  Dedačov                                                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chnická  infraštruktúra </w:t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ická infraštruktúra v obci (vybudovaná sieť na rozvod elektrickej energie, vodovod v obci, kompletná plynofikáci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aný a schválený Územný plán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skúsenosti s tvorbou projekt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skúsenosti s implementáciou vlastných projek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miestnych komunikácii a chodníkov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budov obecného významu (OcÚ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dne pozemky v obecnom vlastníctve vhodné na ďalší rozvo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e spojenie verejnou dopravou s mestom Humenné mimo pracovných dní, redukcia dopravných spojov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poklad koncepčného územného a stavebného rozvoja obce podľa ÚPN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hodná poloha v blízkosti okresného mest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ti získania ďalších zdrojov pre rozvoj obce zo štrukturálnych fond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obec s nízkym počtom obyvateľ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vlastných prostriedkov na realizáciu rozvojových zámer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á náročnosť pri spolufinancovaní projektov z fondov E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es počtu obyvateľov a s tým súvisiaca hrozba poklesu príjmov obc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becný park v centre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udržiavaná zeleň v centre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zavedený separovaný zber v obc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fungujúci systém odvozu a likvidácie komunálneho odpadu – FURA, s.r.o.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ý kanalizačný systé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regulovaný miestny poto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poterbná rekonštrukcia verejnej zelene v ob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obecného kompostovis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automobilovej dopravy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budovanie kompostovis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povodňové úpravy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verejnej zelene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anie v separácii odpad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budovanie kanalizácie s pripojením na ČOV Humenn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ie fondov na protipovodňové úprav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árast množstva vyvážaných odpa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 a  š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čné priestory pre kultúrne akcie (Kultúrny dom v obci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á monografia o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kultúrnych poduja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ového viacúčelového športového are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Kultúrneho dom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internetizácia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čný záujem mládeže o dianie v ob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prístupová cesta k viacúčelovému ihris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šatní - ihrisk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ácia Kultúrneho domu v ob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organizovanie kultúrnych podujatí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grantov a nadáci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športových podujatí v obci aj na základe spolupráce s okolitými obc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sun priorít mládeže ku konzumnej kultú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čných prostriedkov na výstavbu nových športovo-rekreačných objekt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51755</wp:posOffset>
            </wp:positionH>
            <wp:positionV relativeFrom="paragraph">
              <wp:posOffset>102870</wp:posOffset>
            </wp:positionV>
            <wp:extent cx="495300" cy="590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SWOT analýza  obce  Gruzovce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vzdialenosť od okresného me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inžinierske si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tný povrch miestnych komunikáci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obývané rodinné dom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končená sieť chodní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Domu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okresného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100% plynofikácia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omplexne triedený separovaný odp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cena plynu pre nízkopríjmové skupiny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splaškovej kanalizáci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estetizácia obce – výsadba okrasnej zele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ujúce objekty rozvoja kultúr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ujúca cyklotrasa prechádzajúca obco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rybníkov v Slovenskej Volov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obci nie je organizovaná žiadna športová činnosť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aznivá demografická situácia obyvateľstv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 záujem o organizované udalos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športového ihr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turistického chodníka na Bres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nedostatok finančných prostried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pravenosť technických  projekt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projektov väčších obcí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593725" cy="693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Hank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infraštruktúra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02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vodovod v 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blová televízia v ob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prístup k internetu v obc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obecných ciest a absenci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vých obecných cie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arkovacích miest pred dôležitými objektmi v 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a rozšírenie cintorí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potrebná rekonštrukcia a modernizácia Kultúrn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ZŠ a M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ých zastávok a železničnej zastávky v obci  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ybudovanie chodníkov 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rozšírenie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parkovísk pred dôležitými objektmi v 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ekonštrukcia a modernizácia Kultúrneho domu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ých zastávok a železničnej zastáv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, grantových systémov, dotácií atď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malá miera podpory miest a obcí zo  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02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kanalizácia a Č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divokých skládok v katastri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ýbajúce kompostovisk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analizácie a ČOV v 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divokých sklád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vybudovanie obecného kompostovis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 v okrese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278"/>
      </w:tblGrid>
      <w:tr>
        <w:trPr>
          <w:trHeight w:val="45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ový prístup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18"/>
                <w:szCs w:val="18"/>
              </w:rPr>
              <w:t>100% pokrytie mobilných operátorov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amosprávy s Cirkvo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Nádeje v obc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nformačných tabule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odpora občanov v podnikaní zo strany ob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45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štalácia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anie v sprístupňovaní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ovať podnikanie v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dokončenie a pravidelná aktualizácia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čné materiály o obci (príp. publikácia o obc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, grantových systémov, dotácií atď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Šport a 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1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ovanie športových podujatí v obci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zo strany občanov o športové podujatia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odmienky na vytvorenie cyklistických a turistických trás v katastri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záujmových združení a spoločenských organizácií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organizovanie výletov a zájazdov obecným úradom pre občanov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futbalového ihriska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dôchodcov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zastaranosť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9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konštrukcie futbalového ihriska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cyklistickej a turistickej  tras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ať v tradícii organizovania športových poduja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alentovanej mládeže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pri organizovaní športových poduja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združení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Klubu dôchodc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ácia Obecnej knižnice a jej doplne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lepšia koordinovanosť a propagácia kult. aktivít ob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rozvoj sponzorovania kultú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zanikajúcich tradíc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, dotácií a grantových systém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eho športového objekt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42925" cy="60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 obce  Hažín nad Cirocho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inžinierske sie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é najvýznamnejšie objekty občianskej vybave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bývané rodinné dom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sieť chodní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chnický stav budovy Obecného úradu a Kultúrneho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iorita rozvoja – dobudovanie základnej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o využitie prázdnych budov v obecnom vlastníctve na poskytovanie verejno-prospešných služieb rôzneho zamerani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odpora štátu z Environfondu, resp. zo zdrojov Európskej úni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omplexne triedený separovaný odp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oddychových zó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ávne povedomie občan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ena vykurovania obecných budov alternatívnym zdrojom - biomas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estetizácia obce – výsadba verejnej zele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e objekty rozvoja kultú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a cyklotrasa prechádzajúca obco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ská stránk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územ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webovská stránka ob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športového ihr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Školstvo a vzdelávan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7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a Základná a Materská škol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školská jedále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bud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telocvič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7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budovanie školskej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projektu na rekonštrukciu školy v programe základná infraštruktúr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školskej jedálne pre potreby starších ľud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né znižovanie počtu detí v dôsledku negatívneho demografického rozvo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čet žiadostí na financovanie základnej infraštruktúry v rokoch  2007-201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51755</wp:posOffset>
            </wp:positionH>
            <wp:positionV relativeFrom="paragraph">
              <wp:posOffset>-11430</wp:posOffset>
            </wp:positionV>
            <wp:extent cx="53340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Hrabovec nad Laborcom</w:t>
      </w:r>
    </w:p>
    <w:p>
      <w:pPr>
        <w:pStyle w:val="Normal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7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obecný vodovod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á železničná sieť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unkčného hľadiska veľmi vyhovujúci systém regionálnej autobusovej a železničnej doprav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a telekomunikačná sieť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tup k interne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vy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obecných ciest a absenci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vých obecných ci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areálu cintorí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arkovísk pred dôležitými objektmi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kultúrneho dom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potrebná rekonštrukcia základnej a materskej škol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chodníkov 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rozšírenie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ej a materskej škol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íženie cien využívania Internet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ind w:left="357" w:hanging="35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voj ďalších telekomunikačných služieb v konkurenčnom prostred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malá miera podpory miest a obcí zo   strany štá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highlight w:val="green"/>
        </w:rPr>
      </w:pPr>
      <w:r>
        <w:rPr>
          <w:rFonts w:cs="Times New Roman"/>
          <w:b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kanalizácia a ČO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automobilov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 motocyklovej doprav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kompostovisk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analizácie a Č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zón oddyc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zdrojov znečistenia povrchových a podzemných vôd ohrozujúcich zdroje pitnej vo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horšujúci sa stav životného prostredia v dôsledku nadmernej  hospodárskej činnosti v ostatných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častiach kraja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níženie biodiverzity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8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ujmových združen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18"/>
                <w:szCs w:val="18"/>
              </w:rPr>
              <w:t>dobrá zdravotná dostupnosť zdravotníckeho zariadenia v susedným strediskových obciach a v okresnom meste Humenn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tačujúci objem finančných prostriedkov na rozvoj sociálnych služi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spolupráca obecnej samosprávy s urbariát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obecnej samosprávy s cirkv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port a 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kladnej školy s matersko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dície športových podujatí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zastaranosť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9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resným mestom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záujmových krúžkov zo strany ob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ožnosť získania finančných prostriedkov z fondov EÚ, grantových systémov a dotác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združení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enie Obecnej knižnice a jej doplnenie o audiovizuálne nosič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ponzorovania kultú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ich športov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619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 obce  Hrub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é najvýznamnejšie objekty občianskej vybave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ovaný kost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vybudovaný Dom smút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konštruované obecné ces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konštruované verejné osvet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využitá budova Kultúrneho domu s materskou školo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ý stav budovy základnej ško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ta rozvoja – dobudovanie základnej infraštruktúry – vodovod, kanalizácia, vykurova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yužitie priestorov materskej školy na DSS pre dospelý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budovy ZŠ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ujúci trend vysťahovania obyvateľstva bližšie k okresným sídlam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omplexne triedený separovaný odpad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xistencia minerálneho prameňa pred obco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xistencia prameňa Ondávky v katastri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územie patriace do CHVÚ Laborecká vrchov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ávne povedomie občan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spolupráca s obecným urbariáto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ena vykurovania obecných budov alternatívnym zdrojom – biomas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estetizácia obce – výsadba okrasnej zel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talizácia okolia prameňa Ondá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talizácia okolia minerálneho prameň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ujúce objekty rozvoja kultú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postavenie futbalu ako formy organizovaného aktívneho oddych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obce počas druhej svetovej vo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územ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informačný systé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ská stránka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é atraktivity okolia (minerálny prameň, prameň Ondávk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športového areá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stenie projektu ZMOS-u  -  webovské stránky ob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ické chodníky k prameňu Ondávky a k minerálnemu prameň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vysoká finančná náročnosť stavby športového areál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ministratívne prekážky pri revitalizácii prameň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033010</wp:posOffset>
            </wp:positionH>
            <wp:positionV relativeFrom="paragraph">
              <wp:posOffset>217170</wp:posOffset>
            </wp:positionV>
            <wp:extent cx="504825" cy="609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 obce  Hudc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okresných miest Humenné, Vranov nad Topľou – dobrá 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</w:t>
            </w:r>
            <w:r>
              <w:rPr>
                <w:sz w:val="18"/>
                <w:szCs w:val="18"/>
                <w:lang w:eastAsia="en-US"/>
              </w:rPr>
              <w:t xml:space="preserve"> mestského obyvateľstva o bývanie na neďalekom vidie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hodníkov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á vodovodná sie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obec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a 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ý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ky zastarané verejné osvetlenie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stavba základnej infraštruktúry - kanalizác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ých čakárn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ýstavba chodníkov a 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odovodnej siet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erejného osvetl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 obecného  rozhlas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štrukturálne fondy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Program obnovy dediny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čet plánovaných investičných ak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nikateľsk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tradície v poľnohospodárskej výrob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možnosti využitia lesného fondu na podnikateľské aktivit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ostredie pre vidiecky cestovný ru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odchod mladej kvalifikovanej pracovnej sily za prácou do iných regiónov, resp. do zahranič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v 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kúpyschopnosť obyvateľst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pre hospodárenie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ový operačný program Priemysel a služ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 rozvoja vidieka 2004-20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ový operačný program Poľnohospodárstvo a rozvoj vidie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 investičného kapitál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voľnočasové aktivi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Kultúrneho dom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cká koexistencia občanov rôzneho vierovyznan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ízky stupeň propagácie obce a okolitej prírod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záujem mladej generácie o ľudovú kultúr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možností na športové aktivity v zimnom obdob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ácia projektu výstavby tenisových kurt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obnovenie ľudových tradícií formou turistických atrakci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aktívneho využitia voľného čas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 životná úroveň obyvateľs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miera nezamestnanosti, problém dlhodobej nezamestna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 s nízkou kúpyschopnosťou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51755</wp:posOffset>
            </wp:positionH>
            <wp:positionV relativeFrom="paragraph">
              <wp:posOffset>-11430</wp:posOffset>
            </wp:positionV>
            <wp:extent cx="571500" cy="60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Chlmec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 a služ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65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čné zariadenie Bystrá s celoročnou prevádzk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é lyžiarske stredisko Chl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náučný chodník Humenský Sok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Humenská, NPR Humenský Sok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 lesov – ochranné lesy, lesy osobitného urč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ovaná turistická tra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y pri obci (možnosť lovu rýb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možnosť skalolezectva v prirodzenej vápencovej stene na Podskal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a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ľných pozemkov alebo objektov v majetku obce vhodných pre investov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ízka produktivita práce a nízka 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ne sezónny pobyt turis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valitnejšia infraštruktúra a služby v rámci lyžiarskeho strediska Chl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ieštenosť inštitucionálnej základne subjektov CR – nekoordinovanosť samosprávy, podnikateľov, tretieho sektora a občan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pravidelná reklama propagujúca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oficiálna internetová stránka obce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okresného mest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iemyselný park a priemyselná  zóna v Humenn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mena daňovej politiky (zvýšenie podielových daní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vrhovaný projekt Vtáčie územie v západnej časti Vihorlatských vrch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letných rekreačných stredísk nadregionálneho významu (Zemplínska Šírava a Vinné jazero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rúcaniny troch obranných hradov z 13.storočia (Jasenovský, Brekovský a Viniansky hrad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o Vihorlatských vrcho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a medzinárod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ie na globálny informačný systé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jekty rozvoja územ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onálna rozvojová agentúr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hraníc s Poľskom, Ukrajinou a Maďarskom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kutočnenie reformy verejnej správy v takom rozsahu, aby viedla k posilneniu samospráv obcí s príslušným zdrojom finan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dok poľnohospodárskej produkcie a pomalá transformácia poľnohospodárskych druž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, rybárstva a p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bmedzený vstup do vojenského obvodu a vojenských lesov Valaškovce</w:t>
            </w:r>
          </w:p>
        </w:tc>
      </w:tr>
    </w:tbl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81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a obytná i úžitková plocha (m2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riemerný vek domo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domov najnižšej kategó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poloha  –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kultúrny dom ako viacfunkčná bu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cesta k lyžiarskemu stredisku Chl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y nedostatok  skládkových kontajne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kultúrnych, športových podujatí, slabšia vybave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 s ubytovaním v 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časti domového fondu na chalup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dovaná kanalizácia s napojením na ČOV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mesta Humenné ( zdravotné, školské, sociálne, kultúrne a športové zariadenia)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alternatívneho vzdelávania obyvateľ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ie ŽP neďalekou priemyselnou zónou v Humennom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y staros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19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racovné príležitostí v meste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rejavy závisti niektorých spoluobčanov (ohrozujúce vzájomné dobré vzťahy medzi nimi a miestnymi podnikateľ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87290</wp:posOffset>
            </wp:positionH>
            <wp:positionV relativeFrom="paragraph">
              <wp:posOffset>-114300</wp:posOffset>
            </wp:positionV>
            <wp:extent cx="709295" cy="752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obce Jabloň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</w:t>
      </w:r>
      <w:r>
        <w:rPr>
          <w:sz w:val="20"/>
          <w:szCs w:val="20"/>
        </w:rPr>
        <w:t>ako súčasť Koškovského mikroregión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ind w:left="11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fraštruktúra a životné prostredie                                      </w:t>
        <w:tab/>
        <w:t xml:space="preserve">                     </w:t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budovaná skládka komunálneho odpadu v Udavsk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VÚ Laborecká vrch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vybudovanej základnej infraštruktúry v niektorých obciach (vodovod, plyn, kanalizáci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, stredné podnikanie a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4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  spracovanie dreva a poľnohospodárstv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rostredi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chýbajúca základná infraštruktúra pre rozsiahlejši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úrne dom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61975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Jasen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43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á základná infraštruktúra (vodovod, plyn, telekomunikáci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ahká 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stredná blízkosť okresného mesta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atý prírodný potenciál a krajinárske hodno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budované turistické chodní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alový areá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anitosť vodných to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lásené chránené úz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álna infraštruktúra (školstv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cestný obchvat ded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stredná blízkosť okresného mesta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statok oddychovej zóny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é neobývané rodinné dom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ý potok a málo spevnené brehy (mimo dedin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 od roku 1967 a nie je dobudovaný v nových lokalitách bytovej výstavb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statok parkovísk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ekologickej stability územ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y vysoký hluk z E 559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5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ýstavba chodníkov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oddychovej zón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multifunkčných chodníkov (peších, cyklistických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dokončenie vodovodu do nových lokalít bytovej výstavb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ostatočné protipovodňové opatrenia na miestnom poto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miera nezamestnanosti – riziko odsťahovania obyvateľstva za  prácou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dnikateľsk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20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zdelanostná úroveň obyvateľst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ysoké percento obyvateľstva v produktívnom vek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blízkosť okresného mest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odmienky pre rozvoj lesného hospodárstva a drevovýrob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zvyšovanie počtu obyvateľov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racovné príležitosti v meste Humenné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samostatne hospodáriaci roľníc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zapojenie družstva pre chov a prenajímanie koní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ysoký podiel obyvateľstva v produktívnom ve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a obmedzenosť plôch na rozširovanie podnikateľských aktiví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 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o vybudované služby pre rozvoj cestovného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8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enie miestnych podnikateľských subjektov do rekonštrukcie a výstavby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geografická poloha pre dorastanie drevnej hmo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agroturisti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lužieb a cestovného ruchu smerujúci k vytváraniu pracovných príležitos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yselný park a priemyselná zóna v Humenn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podnikania založený na miestnych tradíciách a zdroj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vzdelanosti a informovanosti v oblasti malého a stredného podni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oršia dostupnosť informácií spojených s podnikaní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skúseností a chýbajúca motivácia na podnikanie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 a cestovných ruch (C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ruhodné kultúrne pamiatky - hrad a kosto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 futbalový areá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 na Jasenovský hr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é podmienky pre turistik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kultúrne dom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nákupné služb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značkované turistické chodník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tradičného Sotáckeho festival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rírodných pamiatok a chránených areál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a práca desiatich občianskych združ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 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využitý potenciál nehnuteľných a hnuteľných národných kultúrnych pamiatok v 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úroveň ľudských zdrojov pre rozvoj cestovného ruc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viacúčelové ihriská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náučné turistické chodníky a tras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ízka úroveň kvalifikovanosti ľudských zdrojov v C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82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lokalita na oddychovú zó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a zlepšenie služi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pšiť úroveň ľudských zdrojov pre rozvoj C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športových ihrí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turistických chodníkov a tr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šíriť možnosti aktívneho trávenia voľného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šíriť ponuku náučných chodní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záujem mladej generácie o ľudovú kultú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okresného mesta a väčší záujem a uprednostnenie mladých ľudí mesta pred obc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hroziaca nízka úroveň poskytovania služieb v CR v dôsledku absencie tradí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okladaná jazyková bariéra, hlavne u staršieho obyvateľ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61975" cy="628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 obce Kamien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 a služ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33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rybník pri 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álna internetová stránk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á prezentácia v médiach (regionálne novi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nografia obce „ História obce Kamienka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oduktivita práce a 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a pravidelná reklama propagujúca mikroregión a ponuku jeho služieb v masmédi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oficiálna internetová stránka mikroregiónu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okresného mest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emyselný park a priemyselná  zóna v Humenn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onuka informačného priestoru zo strany vedenia obce pre miestnych podnikateľov  (miestny rozhlas, web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letných rekreačných stredísk nadregionálneho významu (Zemplínska Šírava a Vinné jazero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rúcaniny troch obranných hradov z 13.storočia (Jasenovský, Brekovský a Viniansky hrad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o Vihorlatských vrcho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CHKO Vihorlat (východná  časť.Vihorlatských vrchov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oznávací cestovný ruch v meste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onálna rozvojová agentúr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členstvo Slovenska v Európskej únii a NAT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fond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hraníc s Poľskom, Ukrajinou a Maďarskom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93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dok poľnohospodárskej produkcie a pomalá transformácia poľnohospodárskych druž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kej  výrob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zanedbané ovocné s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drevospracujúce prevádzk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, rybárstva a p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obce Kamenica nad Cirochou (najväčšia vidiecka obec v bývalom i súčasnom okrese Humenné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bmedzený vstup do vojenského obvodu a vojenských lesov Valaškovce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81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a obytná i úžitková plocha (m2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s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riemerný vek dom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poloha obce –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obrá dostupnosť  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y dom ako polyfunkčná bud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jňa potravín a rozličného tovaru, pohostinst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ia prašnosť a hlučnosť v niektorých častiach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estné prepojenie obcí Ptičie a Kamien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územno-plánovacia dokumentácia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é miestne potoky TKO a prirodzeným zárast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 a neseparovaný zber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y nedostatok  skládkových kontajne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 ubytovania na súkromí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efónny vysielač mobilnej siete Orang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ti rozvoja letiska v Kamenici nad Cirocho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určenia výšky poplatku samosprávou obce za odvoz TK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mesta Humenné ( zdravotné, školské, sociálne, kultúrne a športové zariadenia)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ý útlm bytovej a domovej výstav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y staros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žšia vzdelanostná úroveň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7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rejavy závisti niektorých spoluobčanov (ohrozujúce vzájomné dobré vzťahy medzi nimi a miestnymi podnikateľ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33010</wp:posOffset>
            </wp:positionH>
            <wp:positionV relativeFrom="paragraph">
              <wp:posOffset>217170</wp:posOffset>
            </wp:positionV>
            <wp:extent cx="533400" cy="609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obce Kochan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5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á základná infraštruktúra (vodovod, plyn, telekomunikácie,  ces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ahká dopravná dostupnosť (železničná trať Humenné – Medzilaborce), cesta (II E 559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sociálna infraštruktúra (školstv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cestný obchvat ded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stredná blízkosť okresného mesta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starý cintorí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oddychovej zóny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ekologickej stability územ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y vysoký hluk z E 559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hválený projekt na výstavbu kanalizačného zberač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končenie kanalizácie v rámci stavby kanalizačného zberač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ie obecného potoka do kanalizačného zberač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šírenie areálu cintorín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opatrenia na miestnom potoku resp.Labor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finančného zaťaženia pre slabo príjmové skupiny v prípade napojenia na kanalizáciu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dnikateľsk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7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drevovýrob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odmienky na rozvoj poľnohosp.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ysoký podiel obyvateľstva v produktívnom ve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a obmedzenosť plôch na rozširovanie podnikateľských aktiví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 cestovnom ruch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enie miestnych podnikateľských subjektov do rekonštrukcie a výstavby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geografická poloha pre dorastanie drevnej hmo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, resp.lesného hospodár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hnuteľnej a hnuteľnej kultúrnej pamiatk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tol s interié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organizovania tradičných kultúrno - 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 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nehnuteľných a hnuteľných národných kultúrnych pamiatok v 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úroveň ľudských zdrojov pre rozvoj cestovného ruch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6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lokalita na oddychovú zónu pri Labor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záujem mladej generácie o ľudovú kultú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51755</wp:posOffset>
            </wp:positionH>
            <wp:positionV relativeFrom="paragraph">
              <wp:posOffset>102870</wp:posOffset>
            </wp:positionV>
            <wp:extent cx="593725" cy="685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Košk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raštruktúra a životné prostredi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é strán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abé strá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čná kapacita a  pokrytie plynárenskou infraštruktúr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obecný vodovo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dostupná cestná a železničná dopra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odné oddelenie policajného zbo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cia stanica pohonných hmô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pripojená na vysokorýchlostný interne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ené vtáčie údolie Laborecká vrchovin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 likvidácie a odvozu TK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arovaný zb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analizačná sieť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miestnych komunikác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hodníkov popri miestnych komunikáciách a parkovacích plôch pred dôležitými objektm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miestneho verejného rozhlas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osvetlen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ých zastávok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y stav nehnuteľného majetku obce (základnej a materskej  školy, obecného úradu, kultúrneho domu, domu Nádej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otipovodňové opatren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a automobilovej dopravy v ob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 stave ŽP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„čiernych“ skládo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ežit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roze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analizá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miestnych komunikáci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chodníkov a parkovís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štrukcia základnej a materskej školy, obecného úradu, kultúrneho domu a domu Nádej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vania finančných prostriedkov z fondov E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verejného rozhlas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verejného osvetle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autobusových zastáv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ie fondov na protipovodňové opatre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povedomie obyvateľstva vo sfére životného prostred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hodniť obyvateľov pri separácii odpad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ompostovis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finančnej podpory miest a obcí zo strany štát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užné podmienky čerpania finančných prostriedkov z EÚ fond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ršujúci sa stav obecných stavieb a miestnych komunikáci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ršujúci sa stav životného prostredia v regió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množstva vyvážaných odpad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iešenie problému existencie „čiernych“ sklád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urovanie objektov tuhými palivam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lé, stredné podnikanie a cestovný ruch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é strán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abé strá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uté podnikateľské prostredie so zameraním na spracovanie dreva a poľnohospodárstv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108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é prírodné prostredie pr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idiecky cestovný ru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rekreačnej zóny Kros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pracovnej sily, ktoré sú k dispozícii pre priemyselne zamerané podnik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dobré klimatické podmienky na pestovanie rastlí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hodná geografická poloha obce v blízkosti okresného mesta Humenné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ýchla dostupnosť krajského mesta Prešo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roduktívnom vek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podmienky pre rozvoj cestovného ruch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vyriešené vlastnícke vzťahy k pozemkom a stavbám, ktoré sa môžu stať prekážkou pri rozvoji podnikateľských aktiví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ízky rozpočet obce nedovoľuje v dostatočnej miere podporovať podnikateľské aktivity obyvateľstv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ýba informačný systém na komunikáciu: samospráva -podnikatelia - občan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odpora poľnohospodárskych podnikov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ežit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roze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ľudských zdrojov s dostatočnými skúsenosťami v oblasti poľnohospodárstv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hodných podmienok na rozvoj poľnohospodárstv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8"/>
                <w:szCs w:val="18"/>
              </w:rPr>
              <w:t>rozvoj technickej infraštruktú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vania finančných prostriedkov z fondov E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rozvojových investíc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voj environmentálnych technológii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malá  výstavba, modernizácia a rekonštrukcia technickej infraštruktú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eľká administratívna náročnosť pre získavanie financií zo štátnych dotácii a z fondov E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ochota obyvateľov investovať do ďalšieho vzdelávan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ochota obyvateľov investovať do ďalšieho vzdeláv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úra, šport, služb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é strán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abé strá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dlhoročná história a tradície ob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ročne sa opakujúce kultúrne a športové podujati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odné krásy v okolí ob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kladná úspešná aktivita miestnej základnej škole v realizácií cezhraničnej spoluprá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á stránka základnej škol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materskej škol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encia nehnuteľných a hnuteľných kultúrnych pamiatok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é stredisko s poskytujúcimi službam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ídlo pošty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dôchodcov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b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stavba budovy pri futbalovom ihrisk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encia športovo-rekreačných zó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Lekáre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 cestovnom ruch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v obc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8"/>
                <w:szCs w:val="18"/>
              </w:rPr>
              <w:t>neexistencia zariadenia propagujúceho tradičné remeslá z okolia obce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ežit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rozenia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tvorenie Klubu mladých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Klubu dôchodcov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pšie využitie školskej jedálne na stravovanie starších spoluobčanov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sociálnej starostlivosti o starých ľudí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b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enie budovy pri futbalovom ihrisk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ihriska, tenisových kurtov, letného kúpalis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adenie Lekár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vania finančných prostriedkov z fondov E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 propagá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8"/>
                <w:szCs w:val="18"/>
              </w:rPr>
              <w:t>nedostatok finančných prostriedkov na poskytovanie sociálnych služieb v ob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ich športových objektov a na výstavbu nových športových – rekreačných objektov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8"/>
                <w:szCs w:val="18"/>
              </w:rPr>
              <w:t>nedostatočné materiálne zabezpečenie a podpora talentovanej mládeže v jednotlivých druhov šport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záujem mladej generácie o ľudovú kultúr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51755</wp:posOffset>
            </wp:positionH>
            <wp:positionV relativeFrom="paragraph">
              <wp:posOffset>217170</wp:posOffset>
            </wp:positionV>
            <wp:extent cx="593725" cy="685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Lackovc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obecný vodov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vybudovaný Dom smút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á železni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unkčného hľadiska veľmi vyhovujúci systém regionálnej autobusovej a železničnej dopra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a telekomunika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ysunutej lávky ponad Ciroch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obecných ciest a absenci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vých obecných ci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otipovodňové úpravy vodných tokov Laborec a Ciroch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areálu cintorí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nevysporiadané  pozemky medzi obcami Lackovce a Hažín nad Cirochou potrebné na výstavbu chodníka medzi obc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infraštruktúra pre nové ulice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ých zastávok v obci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ysunutej lávky ponad Ciroch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dobudovanie chodníkov 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tipovodňové úpravy vodných tokov v katastri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rozšírenie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chodníka medzi obcami Lackovce a Hažín nad Cirocho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ytvorenie oddychovej zóny – obecného par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infraštruktúry pre nové uli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ých zastávo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iešenie novej obytnej zóny Kordošová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výšenie počítačovej gramotno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íženie cien využívania Internet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voj ďalších telekomunikačných služieb v konkurenčnom prostred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 obcí 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5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čné materiály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ujmových združen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zdravotná dostupnosť zdravotníckeho zariadenia v okresnom meste Humenn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aktualizácia informačných tabúľ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sociálna  starostlivosť o starších ľudí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tačujúci objem finančných prostriedkov na rozvoj sociálnych služi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á aktualizácia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ňovanie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oskytovania stravy pre starších spoluobčanov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a s ohrozenými skupinami v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obecnej samosprávy s urbariát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obecnej samosprávy s cirkv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ňovanie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splašková kanalizác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automobilov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 motocyklovej doprav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centrálnej časti obce - výsadba okrasných drevín, zele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širšom okolí prítomné výrobné prevádzky spôsobujúce nadmernú produkciu polietavých častíc pra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echnika pre údržbu verejných plô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kompostovisk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á zmena palivovej základ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štrukcia okrasných zó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úpenie techniky pre údržbu verejných priestor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zón oddyc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tránenie divokých skládok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zdrojov znečistenia povrchových a podzemných vôd ohrozujúcich zdroje pitnej vo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horšujúci sa stav životného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ostredia v dôsledku nadmernej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ospodárskej činnosti v ostatných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častiach kraja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níženie biodiverzity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port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materskej ško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oľovníckych revír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ské ihrisko v areáli materskej škol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rekonštruk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športovo-oddychového areál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multifunkčného ihri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9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enie rekonštrukcie futbalového ihriska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športovo-oddychového areá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funkčného ihr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cyklisticko-in-lineovej trasy popri Ciroche a Labor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odpora športových klubov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tenisových kurt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resným mestom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záujmových krúžkov zo strany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ť získania finančných prostriedkov z fondov E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ich športov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 obci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záujmového krúžku v oblasti kultú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združení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enie Obecnej knižnice a jej doplnenie o audiovizuálne nosič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ročného programu kultúrnych poduja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ponzorovania kultú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obnova zanikajúcich tradíc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561975" cy="6191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Lieskovec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novovybudovaný obecný vodov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obecných ciest a absencia nových obecných cie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prístupových ciest v ob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trebná  rekonštrukcia a modernizácia Kultúrneho do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trebná rekonštrukcia verejného osvetlenia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ých zastávok v obci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ybudovanie chodníkov po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modernizá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erejného osvetlenia v obci a jeho rozší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ých zastávok v 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výšenie počítačovej gramotno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voj telekomunikačných služieb v konkurenčnom prostred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 obcí 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rany štá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regulácia miestneho potok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nevybudovaná splašková kanalizác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čistička odpadových vô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 divokých skládo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ácia miestneho potoka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čističky odpadových vô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okrasných zón v 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zón oddyc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tránenie divokých skládok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dodržiavanie noriem EÚ v oblasti produkcie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znečisťujúcich látok v priemys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 v okrese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5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ový prístup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mobilných operátorov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amosprávy s cirkvo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Nádeje v ob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nformačné tabule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odpora občanov v podnikaní zo strany ob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inštalácia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ňovanie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ovať podnikanie v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ie publikácie o obci pri príležitosti výročia o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obecnej samosprávy s urbariát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možnosť získavania finančných prostr. z fondov E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port a 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žiavanie tradície organizovaného futbalu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zo strany občanov o športové podujatia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odmienky na vytvorenie nového multifinkčného ihriska v obc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kultúrneho domu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potrebná rekonštruk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multifunkčného ihri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dôchodc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á Obecná knižnic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záujmového krúžku v oblasti kultúr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9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konštrukcie futbalového ihriska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funkčného ihr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tenisových kurt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odpora talentovanej mládeže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futbalového klubu v ob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Klubu dôchodc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ácia obecnej knižnice a jej doplnenie o nové knižné titu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adenie internetov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antových systémov a dotáci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eho  športového objekt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87290</wp:posOffset>
            </wp:positionH>
            <wp:positionV relativeFrom="paragraph">
              <wp:posOffset>-114300</wp:posOffset>
            </wp:positionV>
            <wp:extent cx="644525" cy="723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 analýza  obce Ľubiša                         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WOT analýza cestovného ruchu, vidieckeho turizmu a agroturizm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hodná geografická poloha regiónu pre rozvoj turizmu a agroturiz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írodné dispozície región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é stavebné pozem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odmienky na 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voľných pracovných sí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odný potenciál regiónu (vyrovnávacia vodná nádr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o-historický potenciál región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rvávajúce miestne tradície (jedlá a remeslá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e oblasti cestovného ruch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udržiavaných turistických trás, cyklotrá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i rozsah cestnej siete s napojením na susedné štá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blízkosť medzinárodnych letísk a letís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 a vidieckeho turizm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ostatok pracovných síl na vidieku, aj pre rozvoj CR a vidieckeho turizm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obré podmienky pre poľovníctvo, rybárstvo a vodné špor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soký potenciál „alternatívnej dopravy“ pešej a cyklistick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regió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environmentálna infraštruktú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skúsenosti obyvateľov regiónu s podnikaním v oblasti služieb, cestovného ruchu a vidieckeho turiz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značené turistické 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značené cyklistické 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oordinácia, marketing a propagácia CR a vidieckeho turiz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kvalita základných a doplnkových služieb CR a vidieckeho turiz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statočné komunikačné prepojenie s ostatnými región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dostupnosti internetovej sie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rezentácia regiónu v zahranič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, veľká rozdrobenosť vlastníctva pôdneho a lesného fon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 nedostupnosť finančných zdroj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omplexná ponuka služieb a produktov CR a vidieckeho turizmu v obci pre rôzne cieľové skupiny návštev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ubytovacích a stravovacích kapací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spolupráca s cestovnými kanceláriami a cezhraničná spolupráce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odpora zaujímavých akcií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čerpania financií zo štrukturálnych fondov a iných zdrojov z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osť na globálny informačný systé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spolupráce s euroregiónm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rajinné danosti pre rozvoj cestovného ruch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ledovanie rozvojových trendov v cestovnom ruchu a vidieckom turizm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írodný potenciá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prílevu zahraničných investíc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ílev kapitálu na vidiek prostredníctvom zvýšenia návštevnosti vidieckych regiónov v súvislosti s vidieckym cestovným ruchom, agroturistikou, rozvojom tradičných remesiel a obnovou dedin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oľných a vhodných súkromných ubytovacích kapací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obce prostredníctvom realizácie miestnej stratégie rozvoja región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odpora regenerácie a rozvoja sídiel v obci a hospodárskeho využitia pamiatkových o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racovanie multimediálnych propagačných materiálov obce v rôznych jazykových mutáciach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 konkurencie iných ob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spoločný postup subjektov pôsobiacich v oblasti cestovného ruch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íženie návštevnosti a záujmu turistov o ob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koordinovaný  rozvoj agroturiz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a atraktivity úze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íjanie marketingu obce a úrovne poskytovaných služieb cestovného ruchu a vidieckeho turiz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zdroj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ochota ľudí investovať a započať podnikateľské aktivity v cestovnom ruchu a vidieckom turiz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SWOT analýza obce  Maškovce </w:t>
      </w:r>
      <w:r>
        <w:rPr>
          <w:sz w:val="20"/>
          <w:szCs w:val="20"/>
        </w:rPr>
        <w:t>(súčasť mikroreg.Pčolinskej a Udavskej doliny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1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otlivých obc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6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WOT analýza obce Nechvalová Polian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ako súčasť mikroreg.Pčolinskej a Udavskej doliny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68545</wp:posOffset>
            </wp:positionH>
            <wp:positionV relativeFrom="paragraph">
              <wp:posOffset>635</wp:posOffset>
            </wp:positionV>
            <wp:extent cx="593725" cy="685800"/>
            <wp:effectExtent l="0" t="0" r="0" b="0"/>
            <wp:wrapTight wrapText="bothSides">
              <wp:wrapPolygon edited="0">
                <wp:start x="-139" y="0"/>
                <wp:lineTo x="-139" y="21473"/>
                <wp:lineTo x="21600" y="21473"/>
                <wp:lineTo x="21600" y="0"/>
                <wp:lineTo x="-13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 analýza  obce Nižná Jablonka                         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alýza interného prostredia ob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ická infraštruktúra v obci (bvybudovaná sieť na rozvod elektrickej energie, kompletná plynofikáci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é osvetlenie v 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á stránka o 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ý separovaný zber v ob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fungujúci systém odvozu a likvidácie komunálneho odpadu – FURA, s.r.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odné bohatstvo s les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čné priestory pre kultúrne akcie (Kultúrny dom v obc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obecnej knižn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miestnych komunikáci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Dom nádeje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vybudovaný kanalizačný systé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trebná  rekonštrukcia verejnej zelene v ob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bsencia obecného kompostovi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istencia divokých sklád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rastanie individuálnej automobilovej doprav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lý stav autobusových zastávok v obci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ý záujem mládeže o dianie v ob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ýbajúce ihrisko pre de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alýza externého prostredia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ti získania ďalších zdrojov pre rozvoj obce zo štrukturálnych fondov, grantových systémov a dotác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miestnych komunikác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ybudovanie Domu nádej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stránenie divokých skládo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kompostovisk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otipovodňové úpravy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verejnej zelene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v separácii odpad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ovanie festivalu ľudovej hudb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spolupráce s okolitými obcami na regionálnej úrovn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detského ihri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bec s nízkym počtom obyvateľst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dostatok vlastných prostriedkov na realizáciu rozvojových zámer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á náročnosť pri spolufinancovaní projekt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es počtu obyvateľov a s tým súvisiaca hrozba poklesu príjmov ob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árast vykurovania hlavne tuhými paliv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množstva vyvážaných odpa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640715" cy="7080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obce  Nižné Ladičkovce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</w:t>
      </w:r>
      <w:r>
        <w:rPr>
          <w:sz w:val="20"/>
          <w:szCs w:val="20"/>
        </w:rPr>
        <w:t>ako súčasť Koškovského mikroregiónu</w:t>
      </w:r>
      <w:r>
        <w:rPr>
          <w:b/>
          <w:sz w:val="28"/>
          <w:szCs w:val="28"/>
        </w:rPr>
        <w:t xml:space="preserve">)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ind w:left="11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fraštruktúra a životné prostredie                                      </w:t>
        <w:tab/>
        <w:t xml:space="preserve">                     </w:t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 Udavsk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VÚ Laborecká vrch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, kanalizáci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, stredné podnikanie a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4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  spracovanie dreva a poľnohospodárstv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rostredi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jši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úrne dom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Papí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ako súčasť mikroreg.Pčolinskej a Udavskej doliny)       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87290</wp:posOffset>
            </wp:positionH>
            <wp:positionV relativeFrom="paragraph">
              <wp:posOffset>114300</wp:posOffset>
            </wp:positionV>
            <wp:extent cx="593725" cy="685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Porúbka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 a služ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34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blízkosť náučných  chodníkov  Humenský Sok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Humenská, NPR Humenský Sok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 lesov – ochranné lesy, lesy osobitného urč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ovaná turistická tra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á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očetnejšie turistické chodní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 (tzv integrovaných balíkov C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oficiálna internetová stránka mikroregió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internetová stránka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kvalifikovanosti ľudských zdrojov v CR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okresného mest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iemyselný park a priemyselná  zóna v Humenn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svetového prírodného bohatstva UNESCO – Kyjovský prales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letných rekreačných stredísk nadregionálneho významu (Zemplínska Šírava a Vinné jazero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zrúcaniny troch obranných hradov z 13.storočia (Jasenovský, Brekovský a Viniansky hrad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o Vihorlatských vrcho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onálna rozvojová agentúr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hraníc s Poľskom, Ukrajinou a Maďarskom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7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chov oviec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á poloha koncovej obc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padok poľnohospodárskej produkc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tv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hospodárska využiteľnosť lesov (ťažobná plocha iba 19,9ha)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bmedzený vstup do vojenského obvodu a vojenských lesov Valaškovce</w:t>
            </w:r>
          </w:p>
        </w:tc>
      </w:tr>
    </w:tbl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81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a obytná i úžitková plocha (m2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s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domov najnižšej kategó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koncová poloha  obce -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k 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cestný obchvat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ý miestny potok TKO a prirodzeným zárast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 a neseparovaný zber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kultúrnych, športových podujatí, slabšia vybave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ubytovacie zariadenia, aj na 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napojenia kanalizácie na ČOV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určenia výšky  poplatku za odvoz TKO samosprávou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mesta Humenné ( zdravotné, školské, sociálne, kultúrne a športové zariadenia)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ťaženosť cestnej siete v letnom obdob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krytia TV a GSM signálom v niektorých oblasti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aktívna starost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a vzdelanostná úroveň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v 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4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90550" cy="6381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Ptič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 a služ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42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učný chodník Humenský Sok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Humenská, NPR Humenský Soko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skalolezectva v prirodzenej vápencovej stene na Podskal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á vidiecka archite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álna internetová stránka o 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a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ľných pozemkov alebo objektov v majetku obce vhodných pre investov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oduktivita práce a nízka 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ne sezónny pobyt turis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početnejšie turistické chodníky a 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okonalý informačný a orientačný systém v C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 (tzv integrovaných balíkov C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ieštenosť inštitucionálnej základne subjektov CR – nekoordinovanosť samosprávy, podnikateľov, tretieho sektora a občanov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okresného mest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priemyselný park a priemyselná  zóna v Humenn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oľných hospodárskych budov pre  menšie prevádz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letných rekreačných stredísk nadregionálneho významu (Zemplínska Šírava a Vinné jazero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rúcaniny troch obranných hradov z 13.storočia (Jasenovský, Brekovský a Viniansky hrad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o Vihorlatských vrcho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a medzinárod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onálna rozvojová agentúra Humenn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hraníc s Poľskom, Ukrajinou a Maďarsk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istencia termálneho vrtu v katastri obc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kutočnenie reformy verejnej správy v takom rozsahu, aby viedla k posilneniu samospráv obcí s príslušným zdrojom finan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2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hospodárska využiteľnosť lesov (ťažobná plocha iba 19,9 ha)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, rybárstva a p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bmedzený vstup do vojenského obvodu a vojenských lesov Valaškovce</w:t>
            </w:r>
          </w:p>
        </w:tc>
      </w:tr>
    </w:tbl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53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a obytná i úžitková plocha (m2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poloha  –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 a ich vyčlenenie v rámci ÚP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k 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jne potravín, rozličného tovaru a pohostin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ia prašnosť a hlučnosť v niektorých častiach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estné prepojenie obcí Ptičie a Kamien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ubytovacie zariad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problém s ubytovaním  na 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napojenia kanalizácie na ČOV  v Humenn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podzemného elektrického ved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telefónneho vysielača mobilnej siete Orang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groletisko v Kamenici nad Cir.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určenia výšky poplatku samosporávou obce za odvoz TK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mesta Humenné ( zdravotné, školské, sociálne, kultúrne a športové zariadeni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ácia systémových zmien v zdravotníctv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záujmu o celoživotné (alternatívne) vzdelávani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ý útlm bytovej a domovej výstav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ostatok financií zo štátneho rozpoč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s kompetencií v rámci školstva na obce bez príslušného finančného zabezpeč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alternatívneho vzdelávania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y staros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a vzdelanostná úroveň a slabšie vedomosti o M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v jednotlivých obcia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daný nestrediskovosťou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626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Humen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ska osada v blízkosti hlavnej cesty do mikroregió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619125" cy="6953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obce Rokytov pri Humennom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</w:t>
      </w:r>
      <w:r>
        <w:rPr>
          <w:sz w:val="20"/>
          <w:szCs w:val="20"/>
        </w:rPr>
        <w:t>ako súčasť Koškovského mikroregiónu</w:t>
      </w:r>
      <w:r>
        <w:rPr>
          <w:b/>
          <w:sz w:val="28"/>
          <w:szCs w:val="28"/>
        </w:rPr>
        <w:t xml:space="preserve">)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ind w:left="11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fraštruktúra a životné prostredie                                      </w:t>
        <w:tab/>
        <w:t xml:space="preserve">                     </w:t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 Udavsk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VÚ Laborecká vrch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, kanalizáci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, stredné podnikanie a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4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  spracovanie dreva a poľnohospodárstv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rostredi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jši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úrne dom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593725" cy="6642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Rovné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ako súčasť mikroreg.Pčolinskej a Udavskej doliny)                       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42925" cy="609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Ruská Kaj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 a občianska vybavenosť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alizovaná regulácia miestneho príto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aná projektová dokumentácia na splaškovú kanalizáci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konštruované  verejné osvetl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tný povrch miestnych komunikáci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ecná samospráva nevlastní budovu, v ktorej sídl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hýbajúca základná technická infraštruktúra v ob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da, plyn, kanalizá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Dom smút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ta rozvoja – dobudovanie základnej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jetkové vysporiadanie vlastníctva budovy pre obecnú samospráv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budovy vo vlastníctve ob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eparovaný odpad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ískanie finančných prostriedkov z Programu obnovy ded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urovanie tradičnými paliva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ovanie vodou z vlastných studn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zácia obce – výsadba okrasnej zelene, zakúpenie ďalších strojnotechnologických zariadení záhradnej techni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čenie infraštruktúry na cintorí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ochota starostov okolitých obcí ísť do spoločných projektov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a cyklotrasa prechádzajúca obco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alové ihrisk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riadavanie športových dní pre obyvateľ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ická atrakcia pri obci – chov pštros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iestory pre sálové šport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webovskej stránky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organizovaného športu v ob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viacúčelového športového ihr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oddychovej zóny za obc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na spolufinancovanie projekt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projektov väčších ob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552450" cy="628650"/>
            <wp:effectExtent l="0" t="0" r="0" b="0"/>
            <wp:wrapNone/>
            <wp:docPr id="30" name="CDEC6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DEC6D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558" t="19865" r="20005" b="2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 obce Slovenské Kri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Dom náde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obecných ciest a absenci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vých obecných ci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arkoviská pred dôležitými objektmi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miestneho poto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areálu cintorí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Kultúrn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Domu nádej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zlý stav autobusovej zastávky v obc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chodníkov 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 údržba miestneho potok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rozšírenie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Domu nádej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ej zastáv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 obcí 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otipovodňové úpravy miestneho potoka, miestnych rigolov, mostov a priepustov v obc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kanalizácia a ČO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automobilov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 motocyklovej doprav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ých priestran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kompostovisk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povodňové úpravy miestneho potoka, miestnych rigolov, mostov a priepust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analizácie a Č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verejných priestranstie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á zmena palivovej základ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zdrojov znečistenia povrchových a podzemných vôd ohrozujúcich zdroje pitnej vo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horšujúci sa stav životného prostredia v dôsledku nadmernejhospodárskej činnosti v ostatných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častiach kraja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níženie biodiverzity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záujmového združenia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nformačné tabule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ý propagačný materiál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tačujúci objem finančných prostriedkov na rozvoj sociálnych služi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štalácia 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ropagačných materiálov o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Šport a kultú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ihrisko určené na futbal a ten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Obecnej knižni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záujmového združenia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ihriska pre malé det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zastaranosť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30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up zariadenia pre detské ihrisk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ytvorenie cyklisticko – turistických trás v 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alentovanej mládež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o susednými obcami 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záujmových združení zo strany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združenia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ácia Obecnej knižn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ročného programu kultúrnych poduja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ponzorovania kultú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zanikajúcich tradíci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ich športov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033010</wp:posOffset>
            </wp:positionH>
            <wp:positionV relativeFrom="paragraph">
              <wp:posOffset>-11430</wp:posOffset>
            </wp:positionV>
            <wp:extent cx="581025" cy="6096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 analýza   obce  Slovenská Volová</w:t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občianska vybavenosť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á dostupnos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inžinierske sie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é najvýznamnejšie objekty občianskej vybave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bývané rodinné dom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vybudované parkoviská pred významnými objekt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ý stav  budovy Obecného úradu a Kultúrneho dom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ta rozvoja - dobudovanie základnej infraštruktúry – splašková kanalizác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neobývaných domov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o využitie prázdnych budov v obecnom vlastníctve na poskytovanie verejno - prospešných služieb rôzneho zamera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budovy Obecného úradu a 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 obecného rozpo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nehnuteľ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ujúce sa ceny stavebných materiál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bezprostredná  blízkosť horského prostredi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odpora štátu z Environfondu, resp. zo zdrojov Európskej únie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ujúce rybníky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omplexne triedený separovaný odpa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k  okrasných zón v ob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ávne povedomie občan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adajúca úroveň v oblasti rybníkov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yužitie oblasti pri rybníkoch na relaxačnú a oddychovú zó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odmienky pre rozvoj ekologického poľno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ena vykurovania obecných budov alternatívnym zdrojom - biomas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zácia obce – výsadba okrasnej zele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financií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ripravené technické projekty na environmentálnu infraštruktúru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aktívny odd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e objekty rozvoja kultú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a cyklotrasa prechádzajúca obco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obecná kniž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územ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 informačný systém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ie viacúčelového športového ihris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mediálnej kniž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a spolupráca v oblasti rozvoja kultúry, športu a C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konflikty s rómskymi spoluobčanmi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mladých angažovaných ľudí v oblasti organizovaného šport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kolstvo a vzdeláva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ca Základná a Materská ško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a školská jedále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y stav bud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webovskej stránky ZŠ a elektronickej komunikác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ie školskej infraštruktú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projektu na rekonštrukciu školy v programe základná infraštruktú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ie školskej jedálne pre potreby starších ľud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stupné znižovanie počtu detí v dôsledku negatívneho demografického rozvoj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veľký počet žiadostí na financovanie zákl.infraštruktúry v rokoch 2007-2013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dchod vzdelanej pracovnej sily do iných regiónov, resp. zahranič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33010</wp:posOffset>
            </wp:positionH>
            <wp:positionV relativeFrom="paragraph">
              <wp:posOffset>102870</wp:posOffset>
            </wp:positionV>
            <wp:extent cx="626110" cy="673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 analýza   obce Sopkovce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echnická infraštruktúra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blová televízia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lý stav obecných ciest a absenci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vých obecných cie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é chodníky popri miestnych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áciá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arkovacích miest pred dôležitými objektmi v 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prístupových ciest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ná rekonštrukcia Obecného úra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ná rekonštrukcia Kultúrneho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Dom smút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ej zastávky v obc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 výstavba nových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budovanie chodníkov pri miestnych komunikáci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prístupových ciest v katastri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parkovísk pred dôležitými objektmi v 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oddychovej zóny – obecného par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ého úr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 a z jeho časti vytvorenie Domu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ej zastáv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výšenie počítačovej gramotno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voj telekomunikačných služieb v konkurenčnom prostredí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 obcí 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otipovodňové úpravy miestneho to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splašková kanalizác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čistička odpadových vô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centrálnej časti obce - výsadba okrasných drevín, zeleň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kompostovisko -bioma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divokých skládo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tipovodňové úpravy miestneho toku v  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splaškovej kanalizá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spoločnej čističky odpadových vô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štrukcia okrasných zó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zón oddyc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divokých sklád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ie obecného kompostoviska - biomas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 v okrese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iestory na rozvoj podnikateľských aktivít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nformačných tabule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pracovných príležitostí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odpora občanov v podnikaní zo strany ob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štalácia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ňovanie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ovať podnikanie v 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a rozšírenie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obecnej samosprávy s urbariátom a súkromnou lesnou spoločnosť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port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1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futbalového turnaja s okolitými obcam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zo strany občanov o športové podujatia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odmienky na vytvorenie cyklistických a turistických trás v katastri ob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futbalového ihriska (chýbajúca tribúna, prístrešok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športovo-oddychového areál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multifunkčného ihri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e futbalového ihriska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športovo-oddychového areá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multifunkčného ihr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cyklistickej a turistickej  tras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stolnotenisového turnaja s okolitými obc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ať v tradícii organizovania futbalového turna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alentovanej mládeže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pri organizovaní športových poduja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eho športového objekt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kultúrnych pamiatok (kostol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 obci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zastaranosť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záujmového krúžku v oblasti kultú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združení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Klubu mladý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Klubu slobodných mládenc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ácia Obecnej knižnice a jej doplnenie o nové knižné titul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ročného programu kultúrnych poduja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ponzorovania kultú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zanikajúcich tradíc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SWOT   analýza   obce Udavské</w:t>
      </w:r>
      <w:r>
        <w:rPr/>
        <w:tab/>
        <w:t xml:space="preserve">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Hospodárstvo a vedecko-technický rozvoj</w:t>
        <w:tab/>
        <w:tab/>
        <w:tab/>
        <w:t xml:space="preserve">                        </w:t>
      </w:r>
      <w:r>
        <w:rPr/>
        <w:drawing>
          <wp:inline distT="0" distB="0" distL="0" distR="0">
            <wp:extent cx="553720" cy="65786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7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hodných plôch pre budovanie priemyselných z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riemyselnej zóny v ob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pracovnej sily,  ktorá je k dispozícii pre priemyselne zamerané podn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limatické podmienky na pestovanie rastlí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hodná geografická poloha obce v blízkosti okresného mesta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ýchla dostupnosť krajského mesta Preš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roduktívnom vek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obre dostupná železni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odmienky pre rozvoj cestovného ruc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vyriešené vlastnícke vzťahy k pozemkom a stavbám, ktoré sa môžu stať prekážkou pri rozvoji podnikateľských aktiví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ízky rozpočet obce nedovoľuje v dostatočnej miere podporovať podnikateľsksé aktivity obyvateľst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ýba informačný systém na komunikáciu samospráva – podnikatelia – obč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k investičného kapitálu z vlastných zdroj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ysoká finančná zaťaženosť a administratívne bariéry obmedzujúce rozvoj podnik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é využitie existujúcich výrobných kapací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á miera tvorby finančných zdrojov u fyzických osôb, ktorá zabraňuje rozvoju podnikateľských aktiví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á podpora poľnohospodárskych podnik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á miera tvorby finančných zdrojov  na nákup a inštaláciu moderných efektívnych výrobných technológi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ý technický stav tunajšej priemyselnej zó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dostatočná akumulácia kapitálu a nízke ceny poľnohospodárskej produkcie nedovoľuje nákup nových technológi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statok ľudských zdrojov s dostatočnými skúsenosťami v oblasti poľnohospodár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istencia vhodných podmienok na rozvoj poľnohospodár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imálna podpora podnikateľov a vytváranie vhodných podnikateľských podmieno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technickej infraštruktúr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lepšenie prístupu malých a stredných podnikateľov k financiá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environmentálnych technológ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pora rozvojových investíc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nových pracovných miest najmä v malom a strednom podnikaní a službá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ájanie pravidelných, tradičných kultúrnych aktivít s podnikateľskými aktivitami, resp. organizovanie kultúrnych aktivít pre podnikteľské účel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lepšenie vzdelanostnej úrovne obyvateľstva môže byť hybnou silou rozvoja podnikateľských aktivít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omalá výstavba, modernizácia a rekonštrukcia technickej infraštruktú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ívne opatrenia obmedzujúce plnohodnotný rozvoj cestovného ruch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á administratívna náročnosť pre získanie financií zo štátnych dotácií a z fondov 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ochota obyvateľov uskutočňovať podnikateľské ak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a obťažný proces získavania prostriedkov pri čerpaní zdrojov z fondov E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chota obyvateľov investovať do ďalšieho vzdelávani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á železni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a telekomunika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funkčného hľadiska veľmi vyhovujúci systém regionálnej autobusovej a železničnej doprav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ostavaná kanalizačná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ý dom smút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osť informačnej siete Inmternet mimo vyučovacích hodín v budove základnej školy a obecného úr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a výstavba častí miestneho vodovodu, ktorého technický stav nezodpovedá súčasným podmienka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ý technický stav miestnych komunikácií, ktoré sú pod vplyvom poveternostných podmienok v značnom štádiu zvetr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omunikácií do budúcich rozvojových bodov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ý technický stav miestneho verej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stav korýt miestnych to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dažďovej kanalizácie spôsobuje upchávanie a následné zaplavenie obytných častí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y stav nehnuteľného majtku obce – obecný úrad, základná škola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technickej infraštruktú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hodníkov popri väčšine komunikácií vo vlastníctve ob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regionálneho digitálneho obsahu a nedostupnosť vysokokvalitných informačných služieb verejnými alebo súkromnými operátor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enetrácia užívateľov Internetu (v dôsledku vysokých cien)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4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budovanie miestneho bezdrôtového rozhlas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miestnych komunikáci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výstavba cesty do novej oddychovej zóny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budovanie chodníkov popri miestnych komunikáciách – hlavná ulic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verejného osvetlenia a jeho rozšírenie na neosvetlené časti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riadenie vysokorýchlostného Internetu DSL, prípadne WI-FI, ktorý by bol významným pozitívnym prvkom pri hľadaní si zamestnania a rozvoji podnikateľských aktiví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a dobudovanie miestneho vodovodu a eliminácia jeho stratovo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íprava pozemkov pre budúcu priemyselnú zónu v obc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vedenie elektrických, plynových, vodovodných a kanalizačných prípojok do novej priemyselenej zón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estnej komunikácie s potrebnými parkovacími plocham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ýznamnej geografickej polohy územia z hľadiska prechádzajúcich dopravných koridor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výšenie počítačovej gramotnost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íženie cien využívania Internet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ďalších telekomunikačných služieb v konkurenčnom prostred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istujúca infraštruktúra pre rozvoj priemyselných zón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 obcí zo 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ršujúci sa stav obecných stavieb a komuniká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hodníkov popri miestnych cestných komunikáci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žné podmienky čerpania prostriedkov z EÚ fon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ysoká hustota vzácnych prírodných úkazo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stanie individuálnej  automobilovej a motocyklovej doprav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centrálnej časti obce - výsadba okrasných drevín, zele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širšom okolí prítomné výrobné prevádzky spôsobujúce nadmernú produkciu polietavých častíc prach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átralý stav budovy domu kultú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 ekologicky záťažových prevádzok alokovaných v okolí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dažďovej kanalizác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onanie melioračných prác pre priestranstvá budúcej IBV a P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 pre obyvateľ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letná zmena palivovej základne</w:t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úprava verejných plôch</w:t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ultivácia areálu miestneho cintorína</w:t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bezpečiť a rozšíriť separovaný zber v celej 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rekonštrukcia miestnych komunikáci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udovanie a spustenie miestnej kanalizácie s pripojením na ČOV Humenn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materiálového, resp. energetického využitia odpadov pri rešpektovaní duálnych vlastností odpad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popri miestnych komunikáciá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ánenie zdrojov znečistenia povrchových a podzemných vôd ohrozujúcich zdroje pitnej vo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oddychovej zóny v širšom centre ob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športovo – rekreačného areálu v 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ekologického poľnohospodárstva a ekologizácia priemyselnej výro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ržiavanie noriem EÚ v oblasti produkcie znečisťujúcich látok v priemys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ej hospodárskej činnosti v ostatných častiach kraj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nečistenie ovzdušia veľkými zdrojmi znečistenia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pady na zdravotný stav obyvateľ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níženie biodiverzity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riešenie problému existencie „čiernych skládok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pStyle w:val="Normal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ociálna oblasť a zdravotníct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ovateľská služba zabezpečená obco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utá sieť sociálnych zariadení a služieb v priľahlých sídlach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zdravotníckeho zariadenia v okresnom meste Humenn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sociálne byt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rozvoj sociálnych služi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iestorov na zriadenie domova sociálnych služieb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seniorov a ostatné vekové kategór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dinácie praktického leká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á situácia obyvateľstva zabraňuje častokrát potrebnú návštevu ordinácie praktického a následne špecializovaného leká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 obyvateľst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rozšírenie opatrovateľskej služb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zlepšenie štandardu zdravotníckych zariadení v dostupných zariadeni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adanie mimovládnych neziskových organizácií poskytujúcich všeobecne prospešné služb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nia finančných prostriedkov z fondov E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počtu obyvateľov v seniorskej kategór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ovanie zdravotného stavu stredného ve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počtu srdcovo-cievnych chorô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nádorových ochorení tráviaceho trak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soký výskyt alergických ochor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les výdavkov na preventívnu zdravotnú starostlivosť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kolstvo a š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1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výchovno – vzdelávacie výsledky základnej ško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á škola pripojená na sieť Interne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počítačovej učebne s počítačm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existencia materskej ško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priestorov škôl a školských zariadení pre verejnos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poľovníckych revír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ské ihrisko v areáli základnej ško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it v materiálno-technickom vybavení škol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zlý stav oplotenia školských areál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k priestorov na výkon vzdelávacej činnost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sociálnych zariaden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športových ihrísk v okolí škol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lé zavádzanie informačných technológií do škol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k moderných učebných pomôcok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raktívnosť učiteľského povolania a neadekvátne finančné ohodnoten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deficit finančných prostriedkov znamená sústavné obmedzovanie nákupu nástrojov a zariadení v školstv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ystémová reforma vzdelávacej sústavy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športovo-rekreačnej zóny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starostlivosť o starších občan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-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 orientačný systém v C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alšie zavádzanie výpočtovej techniky do školy – zvýšenie počítačovej gramotnosti žiakov a uči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cia výchovy a vzdelávania so všetkými odbornými inštitúci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ýstavba oddychovej a športovej zóny v ob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resným mestom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rava turistických chodní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športového areálu vo vstupnej čast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nedostatok finančných prostriedkov na údržbu existujúcich športových objek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materiálne zabezpečenie a podpora talentovanej mládeže v jednotlivých druhoch šport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st sociálnej ohrozenosti mládež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Kultú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prítomnosť kultúrnych pamiatok (kostol, kúri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a uchovávanie kultúrnych tradícií a folkló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 centrálnej časti obc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 činnosť zariadení a pre ich rozv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absencia združenia, záujmového krúžku v oblasti kultú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y stav kultúrneho domu – potrebná rekonštrukc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ívny stav okolia kultúrneho dom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sociálnych zariadení v priestoroch kultúrneho dom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nedostatočné materiálne vybavenie na kultúrne  a vzdelávacie podujat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átrajúci stav kultúrnych pamiato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kultúrneho do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inúť kultúrne povedomie a tradície pri rómskej mládež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covanie ročného programu kultúrnych poduja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radúvanie výročných kultúrnych podujatí pri príležitosti prvej zmienky o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ročné folklórne sláv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izby folklóru a zvyklostí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 remeselného dvo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ponzorovania kultú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zanikajúcich tradíc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ie multimediálnych propagačných materiálov o obci, jej kultúrnom dedičstve a tradíc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uskutočnená rekonštrukcia kultúrneho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33010</wp:posOffset>
            </wp:positionH>
            <wp:positionV relativeFrom="paragraph">
              <wp:posOffset>-11430</wp:posOffset>
            </wp:positionV>
            <wp:extent cx="571500" cy="6096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obce  Veľopolie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green"/>
        </w:rPr>
      </w:pPr>
      <w:r>
        <w:rPr>
          <w:rFonts w:cs="Times New Roman"/>
          <w:b/>
          <w:bCs/>
          <w:i/>
          <w:sz w:val="22"/>
          <w:szCs w:val="22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ická infraštruktúra (vodovod, plyn, kanalizáci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ené vtáčie územie Laborecká vrchov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lokalizácia obce – koncová podhorská obec v spádovom území okresného síd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e triedený od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Materskej ško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astaraný technický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dostavba základnej infraštruktúry  (cesty, chodníky, parkoviská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rekonštrukcia materskej škôl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tetizácia obce – výsadba verejnej zel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rostredi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v cestovnom ruch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vhodné prírodné podmienky  na rozvoj hospodárenia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ská stránka ob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enosť obce do Koškovského mikroregió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ická infraštruktúra (Kultúrny dom, kostol, Dom nádej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anizovania tradičných kultúrno – spoločenských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otlivých obcí, resp.mikroregió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2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hodná lokalita na vybudovanie oddychovej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izácia obsahu webovskej stránky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597535" cy="6508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Vyšná  Jablon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ako súčasť mikroreg.Pčolinskej a Udavskej doliny)</w:t>
      </w:r>
      <w:r>
        <w:rPr>
          <w:lang w:val="en-US" w:eastAsia="en-US"/>
        </w:rPr>
        <w:t xml:space="preserve"> 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33010</wp:posOffset>
            </wp:positionH>
            <wp:positionV relativeFrom="paragraph">
              <wp:posOffset>217170</wp:posOffset>
            </wp:positionV>
            <wp:extent cx="561975" cy="61912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obce Vyšné Ladičk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Technická infraštruktú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green"/>
        </w:rPr>
      </w:pPr>
      <w:r>
        <w:rPr>
          <w:rFonts w:cs="Times New Roman"/>
          <w:b/>
          <w:bCs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3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ieť na rozvod elektrickej ener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prepojenie obecnej komunikácie na hlavnú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osvetl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verej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ie signálom mobilných operátor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miestnych komunikácií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ná rekonštrukcia obecného vodovo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ná rekonštrukcia cintorína o nové oplot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ebná rekonštrukcia strechy Kultúrneho dom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autobusovej zastávky v obc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tné zbúranie starého kostola a využitie priestoru na vytvorenie oddychovej zóny v obc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1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, prekop, dláždene, nájazdy k domom atď.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reálu cintorín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oddychovej zóny – obecného par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autobusovej zastáv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žnosť získania finančných prostriedkov z fondov EÚ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á miera podpory miest a obcí 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rany štá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finančných prostriedkov na dobudovanie technickej infraštruktúry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plynofikácia obce vytvára priaznivé podmienky na vykurovanie ekologicky bezzáťažovým médiom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valitná legislatíva pre nakladanie s KO a DS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írodné bohatstvo s lesmi, pasienkami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eľké plochy lesov vhodných na rekreáci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parovaný zber v obc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rotipovodňové úpravy miestneho to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á splašková kanalizác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čistička odpadových vô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miera vynútiteľnosti práva v oblasti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informovanosť obyvateľstva o stave Ž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technických kapacít zberu, dopravy, triedenia, zhodnocovania a likvidácie odpado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isciplinovanosť obyvateľst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pre rodiny s deťmi ako aj pre všetkých občanov ob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ýbajúce kompostovisk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tipovodňové úpravy miestneho toku v  ob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splaškovej kanalizácie a spoločnej čističky odpadových vôd  s Nižnými Ladičkovc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štrukcia okrasných zó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zón oddych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ie obecného kompostovis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ôsledné plnenie kvalitne stanovených cieľov v oblasti odpadov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právne vedomie obyvateľstva vo sfére životného prostr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žnosti získania finančných prostriedkov z fondov E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horšujúci sa stav životného prostredia v dôsledku nadmerného využívania fosílnych palív domácnosť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hrozená kvalita pitných a povrchových vôd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horšenie zdravotného stavu obyvateľstva 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trvávajúce znečisťovanie životného prostredia priemyselnými podnikmi v okrese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vykurovania hlavne tuhými palivami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árast množstva vyvážaných odpadov</w:t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ízka disciplína pri nakladaní s odpadmi</w:t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Komunikácia s občanmi a služby pre ni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9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jný rozhlas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é malé obecné práce umožňujú udržiavať dlhodobo nezamestnaným v obci svoje pracovné návy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obyvateľov o verejné ve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stav verejného rozhlasu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webová stránka o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informačných tabule v obc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odpora občanov v podnikaní zo strany ob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ácia mladých ľudí za prácou do iných regiónov SR a do zahranič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0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štalácia informačných tabúľ v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elné verejné schôdze s občan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ňovanie malých obecných služieb občan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webovej stránky o ob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 verejného rozhlas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ť získavania finančných prostriedkov z fondov EÚ, grantov atď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horšujúca sa sociálna situácia niektorých skupín obyvateľ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vyhovujúca sociálna politika št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finančných prostriedkov z EÚ fond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ýhodné podmienky čerpania úverových zdrojov z komerčných bán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Kultúra a šport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green"/>
        </w:rPr>
      </w:pPr>
      <w:r>
        <w:rPr>
          <w:rFonts w:cs="Times New Roman"/>
          <w:i/>
          <w:sz w:val="18"/>
          <w:szCs w:val="18"/>
          <w:highlight w:val="gree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0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ročná história obce, tradíc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tomnosť kultúrnych pamiatok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kultúrne povedomie obyvateľo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existencia kultúrneho domu v ob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futbalového ihris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vanie futbalového turnaja s okolitými obcam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ujem zo strany občanov o športové podujatia v 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Klubu mladých, Klubu dôchodcov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zastaranosť Obecnej knižn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innosť zariadení a pre ich 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vinutá kultúrna turist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záujmového krúžku v oblasti kultú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pagácia a reklama kultúrnych aktivít ob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zariadenie propagujúceho tradičné remeslá z okolia ob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ý stav futbalového ihriska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športovo-oddychového areál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kultúrno-spoločenských aktivít v ob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ie voľnej budovy v obci na  Klub mladých, Klub dôchodcov, alebo na Sociálny podn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ácia Obecnej knižnice a jej doplnenie o nové knižné titul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koordinovanosť a propagácia kultúrnych aktivít ob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ektívnenie spolupráce s okolitými obcami na regionálnej úrov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získania finančných prostriedkov z fondov EÚ, grantových systémov, dotácií at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štrukcia futbalového ihriska v obci a jeho rozšírenie o nové ihriská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ať v tradícii organizovania futbalového turn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obyvateľov o rozvoj svoj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ultúrneho povedo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odpora kultúry zo strany štátu a VÚ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n priorít mládeže ku konzumnej kultú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šírenie miestnej kultúry za hranice katastrálneho územia na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lyv nežiaducich javov na deti a mláde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závislosti, konzumné kultúry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údržbu existujúceho športového objek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čných prostriedkov na výstavbu nových športovo-rekreačných objektov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590550" cy="6381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analýza obce Vyšný Hruš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ako súčasť mikroreg.Pčolinskej a Udavskej doliny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06035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WOT analýza obce Zbudské Dlhé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</w:t>
      </w:r>
      <w:r>
        <w:rPr>
          <w:sz w:val="20"/>
          <w:szCs w:val="20"/>
        </w:rPr>
        <w:t>ako súčasť Koškovského mikroregión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ind w:left="11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fraštruktúra a životné prostredie                                      </w:t>
        <w:tab/>
        <w:t xml:space="preserve">                     </w:t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 Udavsk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VÚ Laborecká vrch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vybudovanej základnej infraštruktúry v niektorých obciach (vodovod, plyn, kanalizáci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, stredné podnikanie a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34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  spracovanie dreva a poľnohospodárstvo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hodné prírodné prostredie pre vidiecky cestovný r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</w:rPr>
              <w:t>chýbajúca základná infraštruktúra pre rozsiahlejši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o vidieckom cestovnom ruch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úrne dom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WOT analýza obce  Zubné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ako súčasť mikroreg.Pčolinskej a Udavskej doliny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4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cky nenarušen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e vybudovaná technická infraštruktúra (vodovod, plyn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budovaný Dom kultúr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skládka komunálneho odpadu v Papí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pravná dostupnosť hlavne koncový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ý technický stav základných a matersk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technický stav Kultúrneho dom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ej základnej infraštruktúry v niektorých obciach (vodovod, ply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raný technicky stav obecného rozhlas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hovujúci estetický stav autobusových čakár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é skládky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ddychovej zóny v ob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ybudovaných chodníkov a parkovísk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2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stavba základnej infraštruktúry  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obecných cies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chodníkov a obecných parkovísk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y Domov smútk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základných a materských škôl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onštrukcia Kultúrneho dom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ostovanie organické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edenie a zber komunálneho odpad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ojenie miestnych podnikateľských subjektov do rekonštrukcie a výstavby v ob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é finančné výdavky na investí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 medzi požadovanými investíciami a finančným rozpoč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ekonomická návratnosť investície počítaná na počet obyvateľov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é a stredné podnikanie, cestovný ru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rozvinuté podnikateľské prostredie so zameraním na poľnohospodárstvo  spracovanie drev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lacná pracovná sila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existencia vhodných prírodných podmienok a historických objektov pre rozvoj cestovného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základná infraštruktúra pre rozsiahle projek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tradícia podnikania v cestovnom ruchu, agroturistike a vidieckom 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alifikovaná pracovná sila pre podnikanie  v C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ý podiel obyvateľstva v poproduktívnom veku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153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prírodné podmienky  na rozvoj hosp. v leso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odná geografická poloha pre dorastanie drevnej hmo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nenarušených prírodných zdrojov suroví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účelových dotácií do poľnohospodárstva resp. lesného hospodár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pre rozvoj tradičných remesi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enciálne zvýšenie ekologického zaťaženia územia ako dôsledok rozširovania podnikateľských aktiví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dostatok investičného kapitál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ultúra, šport,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0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eziskových organizácií v obcia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hnuteľných a nehnuteľných kult.pamiato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e športových podujatí (futba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á techn.infraštruktúra (kult.domy, amfiteát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org.tradičných kultúrno-spoloč. Podujat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.systém v C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užitý potenciál kultúrnych pamiatok v ob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stupeň informovanosti a propagácie jedn. obcí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lokality na oddychové zó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rastajúca potreba  vyžitia voľnočasových aktiví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tenciál na rozvoj služi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ízky záujem mladej generácie o ľudovú kultúr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dôsledky starnutia obyvateľstv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033010</wp:posOffset>
            </wp:positionH>
            <wp:positionV relativeFrom="paragraph">
              <wp:posOffset>217170</wp:posOffset>
            </wp:positionV>
            <wp:extent cx="581025" cy="61912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 mesta Medzilaborce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, služby a cestovný ru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537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čné zariadenie Dan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zimné lyžiarske stredisko Danova  a B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učný chodník Palotská jedl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Palotská jedlina, NPR Besky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 lesov – ochranné lesy, lesy osobitného urč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ovaná turistická tra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y pri Danovej (možnosť lovu rýb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skalolezectva v prirodzenej vápencovej stene v Barnovej do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á vidiecka archite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álna internetová stránka o regió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á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ľných pozemkov alebo objektov v majetku obcí vhodných pre zainvestov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pravenosť mesta k poskytnutiu významnejších podnikateľsko-investičných ponú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oduktivita práce a nízka 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ne sezónny pobyt turis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valitnejšia infraštruktúra a služby v rámci lyžiarskeho strediska Borov a možnosť umelého zasnežov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očetnejšie turistické chodníky a 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 (tzv integrovaných balíkov C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ieštenosť inštitucionálnej základne subjektov CR – nekoordinovanosť samosprávy, podnikateľov, tretieho sektora a občan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kvalifikovanosti ľudských zdrojov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a pravidelná reklama propagujúca mikroregión a ponuku jeho služieb v masmédi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oficiálne internetové stránky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okresného mesta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emyselný park a priemyselná  zóna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oľných hospodárskych budov pre  menšie prevádz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tvárania verejno-súkromných partnerstie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mena daňovej politiky (zvýšenie podielu podielových daní na obce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nuka informačného priestoru zo strany vedenia obcí pre miestnych podnikateľov (miestny rozhlas, reklam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úzeum moderného umenia Andy Warhol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stup Slovenska do Európskej únie a NAT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hraníc s Poľskom, Ukrajinou a Maďarsk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PK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 Laboreckej vrchovin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KO Východné Karpat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a medzinárod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ie na globálny informačný systé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jekty rozvoja územi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kutočnenie reformy verejnej správy v takom rozsahu, aby viedla k posilneniu samospráv obcí s príslušným zdrojom finan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cien služieb spojených s CR z dôvodu realizácie daňovej reformy (zvýšenie DPH na 1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56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znik malých farie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dok poľnohospodárskej produkcie a pomalá transformácia poľnohospodárskych druž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dbané ovocné s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drevospracujúce prevád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hospodárska využiteľnosť lesov ( ťažba iba 19,9 ha)</w:t>
            </w:r>
          </w:p>
        </w:tc>
      </w:tr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64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a obytná i úžitková plocha (m2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s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riemerný vek domov(Medzilaborc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okol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domov najnižšej kategó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koncová poloha  väčšiny obcí -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 a ich vyčlenenie v rámci ÚPD Medzilabor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k 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e domy ako viacfunkčné budovy v obci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hotel Laborec s príslušným areál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toré aktívne spolky (kluby dôchodcov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jne potravín, rozličného tovaru a pohostinst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ia prašnosť a hlučnosť v niektorých častia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estné prepojenie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 s ubytovaním na 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vastovaná cesta k lyžiarskemu stredisku Danov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ÚP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nečistené miestne potoky  TKO a prirodzeným zárast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 a neseparovaný zber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y nedostatok skládkových kontajne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ntabilnosť a rušenie niektorých základn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kultúrnych, športových podujatí, slabšia vybave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ubytovacie zariad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napojenia kanalizácie na ČOV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podzemného elektrického ved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telefónneho vysielača mobilnej siete Orang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POP AR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určenia výšky  poplatku za odvoz TKO samosprávou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blízkosť mesta Medzilaborce ( zdravotné, školské, sociálne, kultúrne a športové zariadeni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ácia systémových zmien v zdravotníctv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záujmu o celoživotné (alternatívne) vzdelávani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ý útlm bytovej a domovej výstav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ťaženosť cestnej siete v letnom obdob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čističiek odpadových vôd v rómskych osad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é zdroje pitnej vody pre Róm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s kompetencií v rámci školstva na obce bez príslušného finančného zabezpeč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alternatívneho vzdelávania obyvateľ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entier hygieny v osadá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Školstvo, vzdelávanie a 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í mikroregió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i starostov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e zvyšujúca sa úroveň kvalifikácie Rómov v oblasti (murár, zvárač, tesá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e sezónne práce a brigády v poľnohospodárstve a stavebníctv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a vzdelanostná úroveň a slabšie vedomosti o M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v jednotlivých obcia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daný nestrediskovosťou obc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riminácia Rómov na pracovnom tr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kvalifikovanosť Róm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užívanie vlastných zdrojov pri prácach pre obec a 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zaangažovanosť rómskych rodičov  na vzdelávaní svojich det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69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Medzilab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ska osada v blízkosti hlavnej cesty do mikroregió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avy závisti niektorých spoluobčanov (ohrozujúce vzájomné dobré vzťahy medzi nimi a miestnymi podnikateľ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inštitucionálneho vzdelávania Ró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obce Čabalovce (</w:t>
      </w:r>
      <w:r>
        <w:rPr>
          <w:sz w:val="20"/>
          <w:szCs w:val="20"/>
        </w:rPr>
        <w:t>ako súčasť Mikroregiónu Medzilaborecko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, služby a cestovný ru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537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čné zariadenie Dan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é lyžiarske stredisko Danova  a B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učný chodník Palotská jedl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Palotská jedlina, NPR Besky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 lesov – ochranné lesy, lesy osobitného urč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ovaná turistická tra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y pri Danovej (možnosť lovu rýb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skalolezectva v prirodzenej vápencovej stene v Barnovej do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á vidiecka archite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álna internetová stránka o regió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á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ľných pozemkov alebo objektov v majetku obcí vhodných pre zainvestov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pravenosť mesta k poskytnutiu významnejších podnikateľsko-investičných ponú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oduktivita práce a nízka 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ne sezónny pobyt turis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valitnejšia infraštruktúra a služby v rámci lyžiarskeho strediska Borov a možnosť umelého zasnežov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očetnejšie turistické chodníky a 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 (tzv integrovaných balíkov C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ieštenosť inštitucionálnej základne subjektov CR – nekoordinovanosť samosprávy, podnikateľov, tretieho sektora a občan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kvalifikovanosti ľudských zdrojov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pravidelná reklama propagujúca mikroregión a ponuku jeho služieb v masmédi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oficiálne internetové stránky troch obcí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okresného mesta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emyselný park a priemyselná  zóna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oľných hospodárskych budov pre  menšie prevádz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tvárania verejno-súkromných partnerstie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mena daňovej politiky (zvýšenie podielu podielových daní na obce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nuka informačného priestoru zo strany vedenia obcí pre miestnych podnikateľov (miestny rozhlas, reklam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úzeum moderného umenia Andy Warhol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stup Slovenska do Európskej únie a NAT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hraníc s Poľskom, Ukrajinou a Maďarsk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PK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 Laboreckej vrchovin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KO Východné Karpat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a medzinárod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ie na globálny informačný systé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jekty rozvoja územi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kutočnenie reformy verejnej správy v takom rozsahu, aby viedla k posilneniu samospráv obcí s príslušným zdrojom finan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cien služieb spojených s CR z dôvodu realizácie daňovej reformy (zvýšenie DPH na 1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56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znik malých farie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dok poľnohospodárskej produkcie a pomalá transformácia poľnohospodárskych druž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dbané ovocné s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drevospracujúce prevád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hospodárska využiteľnosť lesov ( ťažobná plocha iba 19,9 ha)</w:t>
            </w:r>
          </w:p>
        </w:tc>
      </w:tr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64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äčšia obytná i úžitková ploch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s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riemerný vek domov(Medzilaborc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domov najnižšej kategó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poloha  väčšiny obcí -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 a ich vyčlenenie v rámci ÚPD Medzilabor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k 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e domy ako viacfunkčné budovy v obci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Laborec s príslušným areál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toré aktívne spolky (kluby dôchodcov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jne potravín, rozličného tovaru a pohostinst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ia prašnosť a hlučnosť v niektorých častia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estné prepojenie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 s ubytovaním na 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vastovaná cesta k lyžiarskemu stredisku Danov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ÚP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é miestne potoky  TKO a prirodzeným zárast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 a neseparovaný zber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y nedostatok skládkových kontajne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ntabilnosť a rušenie niektorých základn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kultúrnych, športových podujatí, slabšia vybave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ubytovacie zariad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napojenia kanalizácie na ČOV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podzemného elektrického ved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telefónneho vysielača mobilnej siete Orang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POP AR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určenia výšky  poplatku za odvoz TKO samosprávou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mesta Medzilaborce ( zdravotné, školské, sociálne, kultúrne a športové zariadeni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ácia systémových zmien v zdravotníctv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záujmu o celoživotné (alternatívne) vzdelávani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ý útlm bytovej a domovej výstav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ťaženosť cestnej siete v letnom obdob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čističiek odpadových vôd v rómskych osad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é zdroje pitnej vody pre Róm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s kompetencií v rámci školstva na obce bez príslušného finančného zabezpeč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alternatívneho vzdelávania obyvateľ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entier hygieny v osadá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kolstvo, vzdelávanie a 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í mikroregió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i starostov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e zvyšujúca sa úroveň kvalifikácie Rómov v oblasti (murár, zvárač, tesá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e sezónne práce a brigády v poľnohospodárstve a stavebníctv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a vzdelanostná úroveň a slabšie vedomosti o M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v jednotlivých obcia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daný nestrediskovosťou obc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riminácia Rómov na pracovnom tr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kvalifikovanosť Róm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užívanie vlastných zdrojov pri prácach pre obec a 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zaangažovanosť rómskych rodičov  na vzdelávaní svojich det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69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Medzilab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ska osada v blízkosti hlavnej cesty do mikroregió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avy závisti niektorých spoluobčanov (ohrozujúce vzájomné dobré vzťahy medzi nimi a miestnymi podnikateľ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inštitucionálneho vzdelávania Ró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593725" cy="6858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WOT  analýza obce Palota (</w:t>
      </w:r>
      <w:r>
        <w:rPr>
          <w:sz w:val="20"/>
          <w:szCs w:val="20"/>
        </w:rPr>
        <w:t>ako súčasť Mikroregiónu Medzilaborecko)</w:t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emysel, služby a cestovný ru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537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ýtený spotrebiteľský tr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ý záujem obyvateľov o podnik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čné zariadenie Dano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é lyžiarske stredisko Danova  a B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učný chodník Palotská jedl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 Palotská jedlina, NPR Besky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 lesov – ochranné lesy, lesy osobitného urč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hipoturis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e cykloturistické tras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kovaná turistická tra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y pri Danovej (možnosť lovu rýb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skalolezectva v prirodzenej vápencovej stene v Barnovej do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á vidiecka architektú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álna internetová stránka o regió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á prezentácia v médiách (rádio Regi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pracovných príležitostí v obci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oľných pozemkov alebo objektov v majetku obcí vhodných pre zainvestov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pravenosť mesta k poskytnutiu významnejších podnikateľsko-investičných ponú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kúseností a motivácia na podnik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oduktivita práce a nízka ekonomická výkon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á dostupnosť informácií spojených s podnikaní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žne sezónny pobyt turis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valitnejšia infraštruktúra a služby v rámci lyžiarskeho strediska Borov a možnosť umelého zasnežov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početnejšie turistické chodníky a tras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alý informačný a orientačný systém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nuky komplexných produktov v CR (tzv integrovaných balíkov C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rieštenosť inštitucionálnej základne subjektov CR – nekoordinovanosť samosprávy, podnikateľov, tretieho sektora a občan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kvalifikovanosti ľudských zdrojov v C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pravidelná reklama propagujúca mikroregión a ponuku jeho služieb v masmédiá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oficiálne internetové stránky troch obcí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okresného mesta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emyselný park a priemyselná  zóna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užitie voľných hospodárskych budov pre  menšie prevádzk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tvárania verejno-súkromných partnerstie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mena daňovej politiky (zvýšenie podielu podielových daní na obce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račovanie nárastu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nuka informačného priestoru zo strany vedenia obcí pre miestnych podnikateľov (miestny rozhlas, reklam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úzeum moderného umenia Andy Warhol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kvalifikačné kurzy a projekty v rámci Úradu 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stup Slovenska do Európskej únie a NAT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financovania z grantov v rámci SR i 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hraníc s Poľskom, Ukrajinou a Maďarsk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PK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čkované turistické trasy v Laboreckej vrchovin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KO Východné Karpat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znávací cestovný ruch v meste Medzilabor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cezhraničnej a medzinárodnej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ojenie na globálny informačný systé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jekty rozvoja územia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ozdeľovanie daní z centra (Bratislava, Prešo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kutočnenie reformy verejnej správy v takom rozsahu, aby viedla k posilneniu samospráv obcí s príslušným zdrojom financi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odpora podnikania a vysoké odvodové zaťaž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materiálno – technická základňa 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investičného kapit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úca konkurencia v CR ( regionálny i medzinárodný kontex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ý nedostatok legislatívnych noriem v C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ordinovaný rozmach CR v chránených územi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cien služieb spojených s CR z dôvodu realizácie daňovej reformy (zvýšenie DPH na 1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oľnohospodárstvo a vidi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256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oživenie remesiel</w:t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vznik malých farie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dok poľnohospodárskej produkcie a pomalá transformácia poľnohospodárskych družstie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 opotrebovanosť a zastaranosť strojového parku a technologických zariadení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dbané ovocné s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drevospracujúce prevád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hospodárska využiteľnosť lesov ( ťažobná plocha iba 19,9 ha)</w:t>
            </w:r>
          </w:p>
        </w:tc>
      </w:tr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štátu v oblasti poľovníc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nie štátnych dotácií na modernizáciu lesnej a poľnohospodárskej technoló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bnovy ded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úra pre rozvoj vidieka a Vidiecky parla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lé hospodárenie v niektorých lesoc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64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ývanie prevažne v rodinných domo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väčšia obytná i úžitková ploch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í počet obytných miestností na jeden b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riemerný vek domov(Medzilaborc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e ceny pozemkov a rodinných domov ako v mes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domov najnižšej kategó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dopestovania vlastných potravín (záh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ová poloha  väčšiny obcí - väčší kľud a súkrom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voľných stavebných pozemkov a ich vyčlenenie v rámci ÚPD Medzilabor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i využitia bytového a nebytového fondu pre účely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á dostupnosť k obslužnej infraštruktú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á sieť s využívaním najmä vlastných zdroj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pitnej vody aj samozásobením zo stud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fikácia obc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anie obecného roz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úrne domy ako viacfunkčné budovy v obci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Laborec s príslušným areál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toré aktívne spolky (kluby dôchodcov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jne potravín, rozličného tovaru a pohostinst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šia prašnosť a hlučnosť v niektorých častiach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sporiadané vlastnícke vzťahy (najmä pozemk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šia kvalita miestnych komunik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cestné prepojenie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 s ubytovaním na súkrom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vastovaná cesta k lyžiarskemu stredisku Danov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sieť chodní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budovaná kanalizác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ÚP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čistené miestne potoky  TKO a prirodzeným zárast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protipovodňové zabezpeče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čiernych skládok a neseparovaný zber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y nedostatok skládkových kontajne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ntabilnosť a rušenie niektorých základných škô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stravovacie zariadenia (okrem pohostinstie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lo kultúrnych, športových podujatí, slabšia vybaven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áujmových krúžkov pre deti a mláde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e ubytovacie zariade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(zvlášť u detí a mládeže) a postupný nezáujem o históriu obce a jej pamiatky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áujem mestského obyvateľstva o bývanie v rodinných domoch na vidieku v blízkosti mest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využívania časti domového fondu na chalupáren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napojenia kanalizácie na ČOV v Medzilaborcia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podzemného elektrického veden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stavba telefónneho vysielača mobilnej siete Orang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POP ART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žnosť určenia výšky  poplatku za odvoz TKO samosprávou ob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ízkosť mesta Medzilaborce ( zdravotné, školské, sociálne, kultúrne a športové zariadenia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ácia systémových zmien v zdravotníctv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záujmu o celoživotné (alternatívne) vzdelávani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očný útlm bytovej a domovej výstav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autobusových spojov (cez víkend a dni pracovného poko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cestovného v hromadnej dopr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yťaženosť niektorých autobusových spojov (ruše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ťaženosť cestnej siete v letnom obdob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čističiek odpadových vôd v rómskych osad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budované zdroje pitnej vody pre Róm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financií zo štátneho rozpočtu a štátnych fon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s kompetencií v rámci školstva na obce bez príslušného finančného zabezpeč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alternatívneho vzdelávania obyvateľ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centier hygieny v osadá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kolstvo, vzdelávanie a ľudské zdro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y demografický rast obcí mikroregió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y migračný pohyb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é medziľudské vzťah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oženská znášanlivosť a vysoký podiel veriaci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tný podiel slovenskej národ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á a flexibil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priemerná mz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i starostov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e zvyšujúca sa úroveň kvalifikácie Rómov v oblasti (murár, zvárač, tesá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e sezónne práce a brigády v poľnohospodárstve a stavebníctv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miestnych nezamestnaných na verejno-prospešné práce v ob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ia vzdelanostná úroveň a slabšie vedomosti o M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v jednotlivých obcia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čet obyvateľov daný nestrediskovosťou obc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riminácia Rómov na pracovnom tr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kvalifikovanosť Róm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užívanie vlastných zdrojov pri prácach pre obec a 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zaangažovanosť rómskych rodičov  na vzdelávaní svojich det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269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lnenie spolupráce obyvateľov obce a cirk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ť využitia skúseností a kontaktov prisťahovaných obyvateľ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í v meste Medzilab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ého obyvateľstva za prácou mimo reg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prisťahované obyvateľstvo bez náležitého vzťahu a obci a jej potreb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mska osada v blízkosti hlavnej cesty do mikroregió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kvalifikovanej pracovnej sily do iných región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na konkurencia lacnej pracovnej sily (Ukraji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avy závisti niektorých spoluobčanov (ohrozujúce vzájomné dobré vzťahy medzi nimi a miestnymi podnikateľ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inštitucionálneho vzdelávania Ró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WOT ANALÝZ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bcí združených v mikroregióne „ZDRUŽENIE HORNÁ OĽKA“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Swot analýzy boli vypracované v rámci PHSR mikroregiónu „ZDRUŽENIE HORNÁ OĽKA“ pre roky 2006-20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SWOT analýzy boli vypracované pre všetky obce spoločn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„</w:t>
      </w:r>
      <w:r>
        <w:rPr/>
        <w:t>ZDRUŽENIE HORNÁ OĽKA“ tvorí 16 obcí okresov Humenné, Medzilaborce a Stropk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okres Humenné</w:t>
        <w:tab/>
        <w:tab/>
        <w:tab/>
      </w:r>
      <w:r>
        <w:rPr>
          <w:b/>
        </w:rPr>
        <w:t>Jank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ošar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Lukač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Nižná Sitn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akost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ituľa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ohožní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uská Porub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uská Kajň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yšná Sitn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ávad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Okres Medzilaborce</w:t>
        <w:tab/>
        <w:tab/>
        <w:tab/>
      </w:r>
      <w:r>
        <w:rPr>
          <w:b/>
        </w:rPr>
        <w:t>Oľ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epejov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Okres Stropkov</w:t>
        <w:tab/>
        <w:tab/>
        <w:tab/>
      </w:r>
      <w:r>
        <w:rPr>
          <w:b/>
        </w:rPr>
        <w:t>Havaj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Mak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arechov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SWOT  analý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8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roba, služby, poľnohospodárstvo, lesné a vodné hospodárst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1271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ový potenciál – množstvo nevyužitých obecných, súkromných výrobných a skladových priestor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pôdy, lúk a pasienk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výroby ekologicky čistých agroprodukt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ne silne zalesnený región s veľkým surovinovým potenciálom, ktorý však v regióne spracúvajú nedostatoč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chovu viacerých druhov hospodárskych zviera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rozvoja rybného chov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ok zveriny – poľovníct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ícia poľnohospodárstva v regióne, existencia poľnohospodárskych subjekto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podmienky na rozvoj pestovateľstva, chovateľstva, vrátane malochov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sociálnych a zdravotných služieb obyvateľom, najmä pre starších, osamelých a znevýhodnený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služieb súvisiacich s úmrtím občanov – domy smú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silných regionálnych subjektov pôsobiacich v daných sektoro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absencia zahr. investorov a rozsiahlejších investí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ekonomická sila obcí, nedostatok vlastných zdrojov na rozvo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ialenosť od produkčných centi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investícií do inov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, poväčšine stagnujúca úroveň manažérskych schopností v rozhodujúcich sektoro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integrácie do väčších a výkonnejších produkčných a obchodných cel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ízka úroveň krátkodobého, ale aj strategického plánovania v produkčných sektoroch, v jedn.subjekto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spolupráce (partnerstiev) samospráv s produkčnými sektor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motivačných nástrojov (investičných stimulov, poskytnutie určitej konkurenčnej výhody) na pritiahnutie a udržanie investorov v regió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koncepcia podnikateľského, či technického par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ky okruh produkčných sektorov – poľnohospodárstvo, lesníctvo, drevospracujúci priemysel a stavebníctv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bonita pôdneho fondu s nízkou produkčnou schopnosťo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e rozvinuté chovy, chovateľstvo a maloch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starostlivosť o kvalitu pôdy a zvierat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astaralý technický park a technická úroveň objektov najmä v poľnohospodárst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produkčná výkonnosť poľnohospodárst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úroveň diverzifikácie činností v sektore poľnohospodárst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y podiel sektorov so sofistikovanou činnosťou a vysokou mierou pridanej hodno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úroveň finalizácie produkcie najmä v drevospracujúcom priemysle a poľnohospodárst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e využitý potenciál obnoviteľných zdrojov energie – predovšetkým biomasa, aleaj vietor, voda a geotermálna energ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inovačných prístupov zameraných na diverzifikáciu, obnovu a skvalitňovanie produkcie, vrátane pestovateľských a chovateľských činností v poľnohospodárstve, lesnom hospodárst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 väčšine obcí slabý rozsah remeselných výrob (vrátane ľudovej umeleckej činnosti) a služieb (hoci aj ako doplnkový zdroj príjmov pre remeselník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 rozsah a početnosť malých a stredných podnik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obecných podnikov efektívne spravujúcich produkčný potenciál obecného majetku a poskytujúcich služby občan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využívania urbárskych a pasienkových spoločenstiev na prospech rozvo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e rozvinutý sektor spracovania poľn.pro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d, teda neex. sadovníctva, ovocinárstva, zeleni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cká zaostalos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špecializovaného trávneho hospodárst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úroveň pestovania okrasných drevín, kvetov a ich spracov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sektoru pestovania liečivých rastlín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vorenie priestoru po vstupe do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äčší priestor pre realizáciu zámerov s podporou z fondov EÚ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partnerstiev na sektorovej odbornej úrovni (vznik komisií, odborných skupín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vorenie dialógu medzi damosporávami a prod.sektormi o možnostiach spoluprác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kúsiť sa zriadiť vzdelávacie pracovisko v regióne zamerané na lepšie využívanie miestneho potenciálu – výučbové alebo výskumno-vývojové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olupráca s region.vysokými školami pri hľadaní produkčných námetov a vývoji nových výrobk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znik obecných alebo spoločných obecných podnik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enie jedného alebo viacerých podnikateľských centier (priem.parkov, priem.zón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ytvoriť priestor pre príchod zahraničných investor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zvoj nových  podnikateľských aktivít, prienik do nových sektorov vo výrobe i pôdohospodárstve, vrátane napojenia nových výrob na podporu cestovného ruch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počtu podnikateľských subjekt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tívne využívanie miestnych zdrojov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íležitosť riešiť aj problém zamestnanosti dlhodobo nezamestnaných – remeslami, zberom, chovom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finalizácie produkcie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kooperácie so zahraničím a mimoregionálnymi producentmi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kvality plánovania, vrátane strategického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technologickej vybavenosti región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kúpnej sily obyvateľstv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st schopnosti uchádzať sa o zdroje EÚ určené na podporu zaostávajúcich regiónov (strukturálne fondy a iniciatívy)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esionalizácia marketingových činnost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reba sociálnych a zdravotných služieb obyvateľom, najmä pre starších, osamelých a znevýhodnených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reba služieb súvisiacich s úmrtím občanov – Domy smútku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ekonomická sila obcí, nedostatok vlastných zdrojov na rozvo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upnosť kvalitných úverových zdroj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onkurenčná schopnosť po odstránení ochranných obmedzení na dovoz najmä poľnohospodárskej produk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výkonnosť agrosektoru a nedostatočná diverzifikácia činno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renie konkurenčného prostredia v každom sektore výroby a služi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mzdová motivácia – odchod do zahraničia, mimo regió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á a technologická zaostalos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väzba na inovačné centr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8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nfraštruktúra a životné prostred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>
          <w:trHeight w:val="55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významných znečisťovateľov životného prostredia priamo v regióne, s výnimkou neďalekého mesta Hume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é životné prostred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ďaleká existencia významného zdroja pitnej vody – vodnej nádrže Domaš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tky obce napojené na cestnú sie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ačné spojenie vrátane interne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nevyužívaných nebytových objektov v obci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neobývaných domov vhodných po úpravách na bý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je situovaný mimo hlavných komunikačných trá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zlá kvalita väčšiny cestnej siete v regió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valita služieb spätých s cestnou prepravou – napr.autobusových zastávok, inform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na obcí nie je napojených na obecné vodovody, ešte menej na splaškovú kanalizáciu, ČOV, ale aj dažďovú kanalizáci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protipovodňové úpravy tokov väčšiny riek a riečok, ich nečistota a chýbajúce úpravy okol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estetizácie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chodník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lynofiká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územno plánovacách dokumentov vo väčšine ob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všade dostupný kvalitný TV signál a signál mobilných telekomunikačných operátorov, vo väčšine obcí nedostupné služby káblových televíz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nedostatočné kapacity vyhovujúcich skládok TK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i celoplošný separovaný zber odpad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18"/>
                <w:szCs w:val="18"/>
              </w:rPr>
              <w:t>chýbajúce kompostoviská na uskladňovanie domového biologického odpad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valita úložísk exkrementov z chovov a ich využitie napríklad na produkciu bioply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čšinou zlá kvalita a zanedbanosť voľných objektov</w:t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 w:eastAsia="en-US"/>
              </w:rPr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štitucionálna podpora infraštruktúrnych zmien väčšou dostupnosťou zdrojov EU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likácia európskych štandardov na ochranu životného prostredia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ľahšia dostupnosť medzinárodných skúseností pri realizácii infraštruktúrnych zmien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äčší tlak na skvalitnenie infraštruktúry po vstupe do EÚ, najmä výstavbou verejných vodovodov, kanalizácií, ČOV, rekonštrukciou školských, zdravotníckych, kultúrnych objektov a objektov slúžiacich na sociálne účely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možnosť kúpy pôdy, pozemkov a objektov zahraničnými záujemcami a s tým súvisiace know how pri ich zhodnocovaní</w:t>
            </w:r>
          </w:p>
          <w:p>
            <w:pPr>
              <w:pStyle w:val="5Tabukyzoznam"/>
              <w:widowControl/>
              <w:numPr>
                <w:ilvl w:val="0"/>
                <w:numId w:val="26"/>
              </w:numPr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enciálne rýchly a EÚ preferovaný rozvoj lokálnej a obecnej energetiky na báze obnoviteľných zdrojov (biomasa, vodné elektrárne, geotermálne a veterné zdroje) a jej napojenie na miestne zdroje</w:t>
            </w:r>
          </w:p>
          <w:p>
            <w:pPr>
              <w:pStyle w:val="5Tabukyzoznam"/>
              <w:widowControl/>
              <w:tabs>
                <w:tab w:val="clear" w:pos="360"/>
              </w:tabs>
              <w:snapToGrid w:val="false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lad dobudovania technickej infraštruktúry ako prekážka rozvoja nových výro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likvidácie komunálneho odpa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lá príprava realizácie infraštruktúrnych projekt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edostatok vlastných miestnych zdrojov potrebných na prefinancovanie projektov s podporou z fondov E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álne nevhodné využívanie lesov a ich devastácia, vrátane lesných a miestnych ci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tvorenie podporných regionálnych štruktúr – regionálneho marketingového centra, projektového tímu, odborných sektorových tím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aktivita samospráv pri presadzovaní rozvojových zámer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hodobosť prác na dosahovaní viditeľného efektu v nadväznosti na dĺžku volebného mandátu samospráv – práca nie je viditeľná a je drahá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stovný ru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rovná príroda s bohatou faunou a flóro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zkosť rekreačnej oblasti Domaša a mesta Humenné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turisticky zaujímavých vychádzkových a cyklistických trá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pomerne kvalitných lesných svažníc vhodných na využitie v turistickom ruchu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>možnosť prepojiť región s inými turisticky zaujímavými lokalitami, najmä s Domašo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imočné kultúrne bohatstvo regiónu – starodávne mohyly, drevené cerkvy, architektúra, staroslovienske cirkevné obrad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voľných rodinných domov, obecných budov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národnostných kultúr, tradíci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álne jedlá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ortový areá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á zdravotná starostlivos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ne pokojný a bezpečný reg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férnosť lokality vo vzťahu k hlavným civilizačným centrá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edostatočná úroveň spoločenského povedomia o význame, potenciáli, prínosoch a rizikách rozvoja cestovného ruc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koordinácia aktivít zameraných na rozvoj cestovného ruchu na reg.úrovni – združenie zastrešujúce obce a aktívnych účastníkov CR, ale aj cestovná kancelária zameraná na dovoz turistov do región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marketingová štúdia (koncepcia) získavania turistov pomocou špeciálnych programov a podujatí – výstavy, atraktívne víkendové programy, veľtrhy, súťaže, kurzy, koncerty a pod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vodných plôch vhodných na rekreačné využitie – kúpaliská, umelé vodné plochy na kúpanie v prírode, rybníky na rekreačný l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ubytovacích kapacít – penzión vyššej kategórie, motoresty, kempingy, táboriská, slabo rozvinuté ubytovanie v súkrom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y neexistujúca kapacita stravovacích služieb v rôznych cenových úrovniach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kapacita športovísk – otvorených i krytých, rozložených v celom región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podrobný prehľad o existujúcich atrakciách, možnostiach ich využitia v pobytových programoch a návrh na doplnenie napríklad v sektore chovu zvierat, zberu plodín, poľovníctva, doprave (koče a sane), možnosti zúčastniť sa obradov s využitím prvkov ľudovej tradíc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sieť požičovní športových potrieb, automobilov, tvorba a zabezpečenie pobytových program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rozvinutá sieť remeselných výrob a komunitných centier, ktoré by podporovali nielen remeselnú výrobu, ale aj rozvoj a pestovanie tradíci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 komplexný informačný systém a propagácia regiónu, vrátane web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zka úroveň napojenia regiónu na okolité turistické a rekreačné centrá, vrátane cezhraničnej spoluprác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ýbajúca „ mytológia“ cestovného ruch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362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ie cestovného ruchu ako silného rozvojového impulzu pre rozvoj celej veľkej skupiny tradičných, ale aj nových produkčných sektorov, sektorov služieb a vzdeláv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kultúrno – poznávacej turisti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vidieckej a agroturisti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športovo – relaxačnej turisti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ke napojenie regiónu na CR v rekreačnej oblasti Domaša originálnymi doplnkovými službami a krátkodobými pobytmi a výlet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enie CR v regióne do systému CR  na východe Slovenska a jeho prepojenie s blízkymi i vzdialenejšími lokalit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ovanie zdravého lokalpatriotizmu a príležitosť osloviť krajanov ako investorov i návštevníkov, prípadne víkendových obča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aktivita samospráv v rozvoji C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á averzia obyvateľov na prílev turistov – potreba systematicky pripravova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ytvorenie združenia na podporu rozvoja CR a cestovnej kancelárie s primeranou participáciou ob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k zdrojov na rýchlu a efektívnu realizáciu rozhodujúcich zámerov a cieľov a na podporu udržiavania kvalitných služieb najmä v začiatko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enenie významu CR ako dynamického sektoru moderného podnikania a iniciátora nadväzujúcich aktivít podporujúcich rast zamestnanosti a príležito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enenie ľudského faktora a personálnej prípravy odborníkov pre cestovný ru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 negatívnych sprievodných javov a ich demotivujúci vplyv – najmä bezpečnosť, pokoj občanov a ho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Ľ</w:t>
      </w:r>
      <w:r>
        <w:rPr/>
        <w:t>udské zdro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e kvalifikovaná pracovná si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é pracovné si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ívne dostatočný prírastok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ne dobrý zdravotný stav obyvateľst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siete základných škôl ako nositeľov duchovného potenciálu regió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stredných škôl schopných reagovať na potrebné zmeny (najmä v Humennom, Stropkove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ciál tradícií, remesiel a ich nositel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cia občianskych združení, združení samospráv, existencia zanietených patriotov v mnohých ob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rozsah sezónnej zamestnanosti v poľnohospodárstve, lesnom hospodárstve a stavebníctv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ý počet migrujúcich pracovníkov mimo 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ívny populačný vývoj vo väčšine obcí, starnutie obyvateľstv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pomerne veľký počet obcí s nízkym počtom  obyvateľov a ich vymieran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od mladých za príležitosťami mimo 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oradenského centra pre riešenie problémov zamestnanost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ia plánov personálneho rozvoj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xistencia manažérskeho centra (skupiny osobností) v región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sz w:val="18"/>
                <w:szCs w:val="18"/>
              </w:rPr>
              <w:t>nízka úroveň manažérskych schopnostíy počet obyvateľov daný nestrediskovosťou obcí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ší záujem obyvateľstva o veci verejné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žší počet detí v predškolskom a školskom vek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é povedomie obyvateľov o ochrane životného prostredi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riminácia Rómov na pracovnom trh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kvalifikovanosť Rómov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é využívanie vlastných zdrojov pri prácach pre obec a región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á zaangažovanosť rómskych rodičov  na vzdelávaní svojich det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Príležit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Ohrozenia</w:t>
            </w:r>
          </w:p>
        </w:tc>
      </w:tr>
      <w:tr>
        <w:trPr>
          <w:trHeight w:val="683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lang w:val="sk-SK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green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ístupniť záujemcom vzdelávacie aktivity prospešné pre ich osobný rast aj formou celoživotného vzdelávania, kurzami a podobne aj s pomocou fondov EÚ a NÚ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spolupráca s regionálnymi vysokými školami a neziskovými organizáciami pri zvyšovaní odbornej úrovne manažérov, samospráv a občanov ochotných rekvalifikovať 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ískať medzinárodné manažérske skúseností stážami alebo partnerstvami v dobre fungujúcich regiónoch s bohatými skúsenosť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 manažérskych schopností na rôznych úrovni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regionálneho manažérskeho tímu s účasťou externých odborní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ie kvalitného projektového tímu alebo navodenie úzkej spolupráce s jestvujúcimi projektovými odborník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štruktúr zabezpečujúcich väzbu medzi potrebami trhu práce a vzdelávaní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ácia mladých perspektívnych ľudí najmä dostupným lacným bývaní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enie alebo aspoň výrazné spomalenie regresívneho populačného vývoja v obci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 počtu aktívnych realizátorov obecných a regionálnych zámer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aktivity občanov v obciach a ich participácie na správe vecí verejných (obecných), rozvoj občianskej spoloč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lížiť mladým ľuďom možnosť zvyšovať kvalitu odborného vzdelania najmä v odboroch pôdohospodárstvo, lesníctvo, spracovanie dreva a C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lý rast počtu pracovných príležitostí oproti rastu počtu obyvateľov, najmä však pre vzdelaných a kvalifikovaných pracovní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motivácia zostať v regióne a podieľať sa na jeho revitalizác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ujúci odchod najmä mladých ambicióznych ľudí za prácou do zahraničia, či mimo región po vstupe do E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e pracujúce systémy s dlhodobo nezamestnanými – strata pracovných návykov a morálnych hodnô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statočná práca samospráv v riadení potrieb ľudských zdrojov a práce s nezamestnaný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é nedostatočné reakcie vzdelávacích systémov na nové potreby profesnej skladby pracovných síl súvisiace s rozvojom nových výr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5Tabukyzoznam">
    <w:name w:val="5.Tabuľky - zoznam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4:00Z</dcterms:created>
  <dc:creator>MB</dc:creator>
  <dc:description/>
  <dc:language>en-US</dc:language>
  <cp:lastModifiedBy>MB</cp:lastModifiedBy>
  <cp:lastPrinted>2008-10-16T14:04:00Z</cp:lastPrinted>
  <dcterms:modified xsi:type="dcterms:W3CDTF">2008-11-25T06:39:00Z</dcterms:modified>
  <cp:revision>319</cp:revision>
  <dc:subject/>
  <dc:title>SWOT analýzy obce Hankovce</dc:title>
</cp:coreProperties>
</file>